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594431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6.06.2013</w:t>
        <w:tab/>
        <w:tab/>
        <w:tab/>
        <w:tab/>
        <w:tab/>
        <w:t>Нетішин</w:t>
        <w:tab/>
        <w:tab/>
        <w:tab/>
        <w:tab/>
        <w:t>№ 43/_____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оложення про відділ 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пітального будівництва виконавчого 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ітету Нетішинської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ідповідно до статті 25, частини 2 статті 42, пункту 4 статті 54 Закону України «Про місцеве самоврядування в Україні», рішення тридцять восьмої сесії Нетішинської міської ради від 27.02 2013 № 38/840 «Про утворення відділу капітального будівництва виконавчого комітету Нетішинської міської ради,   міська рада вирішила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Затвердити  положення про відділ капітального будівництва виконавчого комітету Нетішинської міської ради згідно з додатком.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Контроль за виконанням даного рішення покласти н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 міської ради </w:t>
        <w:tab/>
        <w:tab/>
        <w:tab/>
        <w:tab/>
        <w:tab/>
        <w:tab/>
        <w:tab/>
        <w:t xml:space="preserve">М.М.Степаненко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hd w:fill="FDFEFF" w:val="clear"/>
        <w:spacing w:before="0" w:after="0"/>
        <w:ind w:left="5664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left="5664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left="5664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Heading"/>
        <w:shd w:fill="FDFEFF" w:val="clear"/>
        <w:spacing w:before="0" w:after="0"/>
        <w:ind w:left="5664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рішенням сорок третьої</w:t>
      </w:r>
    </w:p>
    <w:p>
      <w:pPr>
        <w:pStyle w:val="Heading"/>
        <w:shd w:fill="FDFEFF" w:val="clear"/>
        <w:spacing w:before="0" w:after="0"/>
        <w:ind w:left="5664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сесії Нетішинської міської </w:t>
      </w:r>
    </w:p>
    <w:p>
      <w:pPr>
        <w:pStyle w:val="Heading"/>
        <w:shd w:fill="FDFEFF" w:val="clear"/>
        <w:spacing w:before="0" w:after="0"/>
        <w:ind w:left="5664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ради VІ скликання </w:t>
      </w:r>
    </w:p>
    <w:p>
      <w:pPr>
        <w:pStyle w:val="Heading"/>
        <w:shd w:fill="FDFEFF" w:val="clear"/>
        <w:spacing w:before="0" w:after="0"/>
        <w:ind w:left="5664" w:hanging="0"/>
        <w:rPr/>
      </w:pPr>
      <w:r>
        <w:rPr>
          <w:bCs/>
          <w:color w:val="000000"/>
          <w:sz w:val="26"/>
          <w:szCs w:val="26"/>
          <w:lang w:val="uk-UA"/>
        </w:rPr>
        <w:t>26.06.2013 № 43/________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відділ капітального будівниц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конавчого комітету Нетішинської  міської рад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ЗАГАЛЬНІ ПОЛОЖЕННЯ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.Відділ капітального будівництва виконавчого комітету Нетішинської міської ради (надалі – Відділ) є структурним підрозділом виконавчого комітету Нетішинської міської рад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. Відділ підзвітний і підконтрольний Нетішинській міській раді, підпорядкований у своїй діяльності виконавчому комітету Нетішинської міської ради та міському голові, першому заступнику міського голов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3. У своїй діяльності Відділ керується Конституцією України, Законами України «Про місцеве самоврядування в Україні», «Про службу в органах місцевого самоврядування», іншими законами України, указами і розпорядженнями Президента України, постановами і розпорядженнями  Кабінету Міністрів України, рішеннями Нетішинської міської ради, виконавчого комітету, розпорядженнями і дорученнями міського голови, та цим Положенням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4. Згідно із розподілом функціональних обов’язків Відділ безпосередньо підпорядковується першому заступнику міського голови, також виконує доручення міського голови, заступників міського голови та керуючого справам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5. Відділ не є юридичною особою, має печатку, штамп, інші реквізити необхідні для діяльності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6. Повне найменування Відділу: Відділ капітального будівництва виконавчого комітету Нетішинської міської рад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7. Скорочене найменування Відділу: ВКБ виконавчого комітету Нетішинської міської рад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8. Місцезнаходження Відділу: вул. Шевченка, 1 м. Нетішин Хмельницької області, 30100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9. Припинення, ліквідація Відділу проводиться міською радою, згідно з чинним законодавством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>2.структура ТА ОРГАНІЗАЦІЯ РОБОТИ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. Штатний розпис, загальна чисельність працівників відділу затверджується міським головою у межах встановленої граничної численності працівників апарату міської ради  її виконавчого комітет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Начальник та працівники Відділу призначаються на посади та звільняються з посад за розпорядженням міського голови на підставах та у спосіб, передбачених чинним законодавство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3. Відділ може пропонувати  на роботу на договірних засадах спеціалістів з фінансово-кошторисної роботи, технічного нагляду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4. Відділ утримується за рахунок відрахувань з міського бюджету та інших передбачених чинним законодавством джере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>3.основні заВДАННЯ ТА ФУНКЦІЇ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.Реалізує державну політику у сфері будівництва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Сприяє впровадженню у будівництво прогресивних проектних рішень, нових будівельних матеріалів, виробів та конструкцій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.Готує пропозиції до програми соціально-економічного розвитку міста, міського бюджету і подає у встановленому порядку їх на розгляд міської ради та її виконавчого комітету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4.Сприяє органам місцевого самоврядування у вирішенні питань соціально-економічного розвитку міста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5.Забезпечує дотримання законодавства у сфері будівництва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6.Розробляє на основі пропозицій структурних підрозділів виконавчого комітету міської ради поточні й перспективні програми будівництва, плани робіт, складає переліки проектів будов, титульні списки будов та проектно-розвідувальних робіт і подає їх у встановленому порядку на розгляд та затвердження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7.Виконує завдання з організації будівництва об'єктів комунальної власності та забезпечує контроль за ефективним використанням капітальних вкладень, що спрямовуються на цю мету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8.Організовує роботу із залучення інвестицій підприємств, установ та організацій усіх форм власності, у тому числі населення, а також бюджетні кошти на будівництво  на пайових умовах об'єктів комунальної власності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9.Готує вихідні дані для проектування об'єктів будівництва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0.Забезпечує передачу в установлені терміни проектним або розвідувальним організація завдань на проектування, вихідних даних та інших документів, необхідних для виконання проектних і розвідувальних робіт та розроблення проектно-кошторисної документації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1.Бере участь при складанні, у встановленому порядку, дефектних актів на ремонт та будівництво об'єктів комунальної власності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2.Організовує роботу із замовлення проектно-розвідувальних робіт, укладання з проектними та розвідувальними організаціями договорів на розроблення проектно-кошторисної документації та здійснення ними авторського нагляду за будівництвом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3.Організовує роботу із укладення договорів з виконавцями робіт з ремонту та будівництва об'єктів комунальної власності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4.Організовує технічний нагляд за будівництвом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5.Забезпечує контроль за своєчасним фінансуванням проектно-розвідувальних робіт і будівництва об'єктів, відповідно до титульних списків будов та укладених договорів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6.Приймає і перевіряє комплектність одержаної від проектних або розвідувальних організації проектно-кошторисної та іншої документації, забезпечує у встановленому порядку проведення державної експертизи цієї документації, її погодження і затвердження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17.Оформляє у встановленому порядку документи дозвільного характеру на початок будівництва об'єктів, відповідає за повноту і достовірність інформації у цих документах та їх реєстрацію;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8.Організовує замовлення на будівництво, укладення з підрядними організаціями відповідних договорів, разом з ними визначає і погоджує ціни на будівництво об'єктів, відповідно до діючих нормативних актів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9.Координує будівельні роботи по об'єктах комунальної власності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0.Контролює відповідність обсягів та якість виконаних робіт проектній документації, технічним умовам і стандартам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1.Перевіряє подані до оплати проектною, розвідувальною, постачальною, підрядною та іншими організаціями документи щодо виконання робіт та надання послуг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2.Організовує роботу з виконання пусконалагоджувальних робіт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3.Оформляє у встановленому порядку документи дозвільного характеру щодо готовності об'єктів до експлуатації, відповідає за повноту і достовірність інформації у цих документах та їх реєстрацію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4.Готує матеріали  щодо державної реєстрації речових прав на нерухоме майно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5.Організовує роботу з передачі завершених будівництвом та введених в експлуатацію об'єктів на баланс відповідним експлуатуючим організаціям, підприємствам, установам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6.Здійснює контроль за забезпеченням надійності та безпечності будинків і споруд усіх форм власності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7.Веде статистичний облік об'єктів будівництва, складає звітність і, у визначені терміни, подає у встановленому порядку відповідним органам з усіх видів діяльності згідно із затвердженими формами, несе відповідальність за їх достовірність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8.Приймає від підрядної організації, згідно з актом, законсервовані або припинені будівництвом об'єкти і вживає заходи для їх збереження, вносить інвесторам пропозиції щодо подальшого використання об'єктів незавершеного будівництва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9.Відновлює, зберігає та поповнює для формування та ведення містобудівного кадастру матеріали проектно-кошторисної документації на об'єкти комунальної власності, у тому числі незавершеного будівництва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0.Бере участь у тендерних торгах на закупівлю робіт, послуг і товарів, в межах делегованих йому повноважень, з метою ефективного використання бюджетних коштів, спрямованих на будівництво об'єктів комунальної власності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1.Вживає заходів щодо припинення у випадках, передбачених законом, будівництва, яке здійснюється з порушенням проектів, норм і правил, а також може завдати шкоди навколишньому природному середовищу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2.Готує, у разі порушення законодавства у сфері будівництва, пропозиції щодо притягнення суб'єктів будівництва до відповідальності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3.Забезпечує у встановленому порядку розгляд звернень громадян, підприємств, установ та організацій усіх форм власності у сфері будівництва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4.Розробляє і вносить на розгляд сесії міської ради та її виконавчого комітету проекти рішень з питань будівництва і здійснює контроль за їх виконанням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5.Інформує громадськість через засоби масової інформації та розміщає матеріали на офіційному сайті органів місцевого самоврядування про будівництво та плани розташування важливих для міста об'єктів комунальної власності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6.Виконує інші функції, пов'язані з реалізацією покладених міську раду та її виконавчий комітет завдань у сфері будівниц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ВІДДІЛ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З метою здійснення контролю за якістю будівництва, будівельних матеріалів і конструкцій направляти своїх працівників на об’єкти житлово-цивільного та виробничого призначення, які будуються або реконструюються на замовлення Управління, а також, якщо це передбачено договором, на підприємства будівельної індустрії, в цехи з виробництва будівельних матеріалів та виробів інших підприємств незалежно від їх відомчої підпорядкованості і форм власності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Вносити за результатами перевірок подання на розгляд міської ради та в інші органи місцевого самоврядування в межах своїх повноважен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Для виконання покладених на Відділу обов’язків створювати експертні груп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Приймати участь в розробленні містобудівної документації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Одержувати необхідні для виконання покладених на Відділу завдань статистичні дані від органів статистики та інших організацій і закладів, що розміщені на території міс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Здійснювати представництво виконавчого комітету Нетішинської міської ради при виконанні повноважень передбачених розділом 3 цього Положенн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Одержувати від державних органів необхідну нормативно-методичну та інструктивну документацію, контрольні цифри планів та державних замовлень, іншу інформацію з питань, що належить до компетенції Відді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Отримувати в установленому порядку від посадових осіб виконавчого комітету міської ради, керівників підприємств, установ, організацій комунальної власності міської ради документи, необхідні для виконання покладених на відділ завдань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9.Брати участь у засіданнях сесій міської ради, засіданнях постійних комісій, нарадах та інших заходах, що проводяться в міській раді, скликати наради з питань, що належать до компетенції Відділ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ЗАЄМОДІЯ З ОРГАНАМИ ВЛАДИ, ПІДПРИЄМСТВАМИ, УСТАНОВАМИ ТА ОРГАНІЗАЦІЯ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Відділ у процесі виконання покладених на нього завдань взаємодіє з відділами та управліннями виконавчого комітету, надає їм і отримує від них інформаційні матеріал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Відділ взаємодіє із членами виконавчого комітету міської ради, підрядними організаціями та комунальними підприємствами міс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Відділ у своїй діяльності взаємодіє з депутатськими постійними комісіями, депутатами міської ради, надає необхідні інформаційні матеріали, які належать до компетенції управління, своєчасно реагує на депутатські звернення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19:00Z</dcterms:created>
  <dc:creator>FuckYouBill</dc:creator>
  <dc:description/>
  <cp:keywords/>
  <dc:language>en-US</dc:language>
  <cp:lastModifiedBy>User</cp:lastModifiedBy>
  <cp:lastPrinted>2013-06-18T14:40:00Z</cp:lastPrinted>
  <dcterms:modified xsi:type="dcterms:W3CDTF">2013-06-18T11:42:00Z</dcterms:modified>
  <cp:revision>19</cp:revision>
  <dc:subject/>
  <dc:title/>
</cp:coreProperties>
</file>