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2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8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3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Нетішинської міської територіальної громади за січень-вересень 2023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Затвердити звіт про виконання бюджету Нетішинської міської територіальної громади за січень-вересень 2023 року: 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1. По доходах у сумі 488 453 219,43 гривень, 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ому числі п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оходах загального фонду у сумі 477 609 450,86 гривень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 доходах спеціального фонду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 сумі 10 843 768,57 гривен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додаток 1).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1.2. По видатках у сумі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76 966 309,79 гривень, у тому числі по видатках загального фонду у сумі 422 323 708,29 гривень, по видатках спеціального фонду у сумі  54 642 601,50 гривень (додаток 2).</w:t>
      </w:r>
    </w:p>
    <w:p>
      <w:pPr>
        <w:pStyle w:val="Rtejustify"/>
        <w:shd w:fill="FDFDFD" w:val="clear"/>
        <w:tabs>
          <w:tab w:val="clear" w:pos="708"/>
          <w:tab w:val="left" w:pos="748" w:leader="none"/>
          <w:tab w:val="left" w:pos="1309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3. По кредитуванню у сумі (-314 019,33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гривень, у тому числі по спеціальному фонду у сумі (-314 019,33) гривень (додаток 3).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1.4. Про використання кошті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зерв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фонду (додаток 4).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5. Про стан місцевого боргу станом на 01 жовтня 2023 року (додаток 5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19:00Z</dcterms:created>
  <dc:creator>Admin</dc:creator>
  <dc:description/>
  <cp:keywords/>
  <dc:language>en-US</dc:language>
  <cp:lastModifiedBy>Depviddil</cp:lastModifiedBy>
  <cp:lastPrinted>2023-12-07T14:15:00Z</cp:lastPrinted>
  <dcterms:modified xsi:type="dcterms:W3CDTF">2023-12-07T12:15:00Z</dcterms:modified>
  <cp:revision>55</cp:revision>
  <dc:subject/>
  <dc:title>ПРОЕКТ</dc:title>
</cp:coreProperties>
</file>