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 до фінансов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НМР «Торговий центр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4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2024 році планується збільшення доходів у зв’язку із здачею на конкурсній основі в оренду вільних приміщень, грошові надходження від яких надходитимуть з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алу 2023 року, та від збільшення вартості послуг, які надаються  КП НМР «Торговий центр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фінансового плану доходи підприємства у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ці заплановано      9 млн. 48 тис. грн. - це доходи від оренди, експлуатаційних витрат, послуг ринку, комунальних по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и складатимуть 8 млн. 953 тис. грн. - це податки, заробітна плата, єдиний соціальний внесок, витрати по утриманню в належному стані будівлі, охоронна і пожежна сигналізація, обслуговування бухгалтерських програм, послуги зв'язку, дезінфекц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 результаті плануємо отримати прибуток в сумі 95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державного бюджету сплата податків становитиме - 2 млн. 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місцевого бюджету - 1 млн. 9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  Разом -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лн.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плані розвитку підприємства на 2024 рік  плануєтьс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Ремонт вхідної групи до торгового залу в будівлі Торгового  цент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Частковий ремонт (заміна) накриття  на зеленому ри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явності в судах загальної юрисдикції судових справ майнового характеру в КП НМР «Торговий центр» немає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НМР «Торговий центр»                                   Михайло БРОЖ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3:00Z</dcterms:created>
  <dc:creator>tanya</dc:creator>
  <dc:description/>
  <cp:keywords/>
  <dc:language>en-US</dc:language>
  <cp:lastModifiedBy>Depviddil</cp:lastModifiedBy>
  <cp:lastPrinted>2023-10-12T14:43:00Z</cp:lastPrinted>
  <dcterms:modified xsi:type="dcterms:W3CDTF">2023-10-12T11:44:00Z</dcterms:modified>
  <cp:revision>3</cp:revision>
  <dc:subject/>
  <dc:title>Пояснювальна записка до фінансового плану</dc:title>
</cp:coreProperties>
</file>