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070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eastAsia="Calibri"/>
          <w:b/>
          <w:b/>
          <w:smallCaps/>
          <w:sz w:val="28"/>
          <w:szCs w:val="28"/>
          <w:lang w:val="uk-UA" w:eastAsia="en-US"/>
        </w:rPr>
      </w:pPr>
      <w:r>
        <w:rPr>
          <w:rFonts w:eastAsia="Calibri"/>
          <w:b/>
          <w:smallCaps/>
          <w:sz w:val="28"/>
          <w:szCs w:val="28"/>
          <w:lang w:val="uk-UA" w:eastAsia="en-US"/>
        </w:rPr>
        <w:t xml:space="preserve">Нетішинська міська рада Хмельницької області </w:t>
      </w:r>
    </w:p>
    <w:p>
      <w:pPr>
        <w:pStyle w:val="Normal"/>
        <w:ind w:firstLine="567"/>
        <w:jc w:val="center"/>
        <w:rPr>
          <w:rFonts w:eastAsia="Calibri"/>
          <w:b/>
          <w:b/>
          <w:smallCaps/>
          <w:sz w:val="22"/>
          <w:szCs w:val="28"/>
          <w:lang w:val="uk-UA" w:eastAsia="en-US"/>
        </w:rPr>
      </w:pPr>
      <w:r>
        <w:rPr>
          <w:rFonts w:eastAsia="Calibri"/>
          <w:b/>
          <w:smallCaps/>
          <w:sz w:val="22"/>
          <w:szCs w:val="28"/>
          <w:lang w:val="uk-UA"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32"/>
          <w:szCs w:val="32"/>
          <w:lang w:val="uk-UA" w:eastAsia="en-US"/>
        </w:rPr>
      </w:pPr>
      <w:r>
        <w:rPr>
          <w:rFonts w:eastAsia="Calibri"/>
          <w:b/>
          <w:sz w:val="32"/>
          <w:szCs w:val="32"/>
          <w:lang w:val="uk-UA" w:eastAsia="en-US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_____________________сесії Нетішинської міської рад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VІІІ скликання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318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right="1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четвертої сесії Нетішинської міської ради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 такі змін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. паспорт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на 2021-2024 роки викласти у новій редакції згідно з додатком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2. таблицю «Ресурсне забезпечення  програми тис.грн» викласти у новій редакції згідно з додатком 2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3. пункт 1.2. частини 1 «Перелік заходів розвитку та підтримки комунальних некомерційних підприємств закладів охорони здоров’я» додатку до програми «6.Перелік напрямів, завдань і заходів програми» викласти у новій редакції згідно з додатком 3.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  <w:r>
        <w:br w:type="page"/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_____________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________________ сесії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Нетішинської міської ра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 2024 № __/_______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аспорт комплексної програми</w:t>
      </w:r>
      <w:r>
        <w:rPr>
          <w:b/>
          <w:sz w:val="28"/>
          <w:szCs w:val="28"/>
          <w:lang w:val="uk-UA"/>
        </w:rPr>
        <w:t xml:space="preserve">  розвитку та підтримки комунальних підприємств охорони здоров’я Нетішинської міської територіальної громади і надання медичних послуг на 2021-2024 роки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38"/>
        <w:gridCol w:w="1778"/>
        <w:gridCol w:w="1197"/>
        <w:gridCol w:w="1276"/>
        <w:gridCol w:w="1276"/>
        <w:gridCol w:w="203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від 19.10.2017 № 2168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І «Про державні фінансові гарантії  медичного обслуговування населення» та від 06.04.2017 №2002 «Про внесення змін до деяких законодавчих актів України щодо удосконалення законодавства з питань діяльності закладів охорони здоров’я», Закону України «Про захист населення від інфекційних хвороб»,Указ Президента України від 08.08.2000 № 963/2000 «Про додаткові заходи щодо поліпшення медичної допомоги населенню України»,  Указу Президента України від 13 березня 2020 року №87/2020 «Про рішення Ради національної безпеки і оборони  України від 13 березня 2020 року «Про невідкладні  заходи щодо  забезпечення  національної безпеки в умовах спалаху гострої респіраторної хвороби COVID-19, спричиненої корона вірусом SARS-CoV-2»,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останов Кабінету Міністрів України від 17.08.1998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від 30.11.2016 року № 875 «Про внесення змін до Порядку складання, розгляду, затвердження та основних вимог до виконання кошторисів бюджетних установ», від 23.03.2016 № 239 «Про деякі питання відшкодування вартості препаратів інсуліну», від 31 березня 2015 року  №160 «Про затвердження Порядку забезпечення громадян, які страждають на рідкісні(орфанні) захворювання, лікарськими засобами та відповідними харчовими продуктами для спеціального дієтичного споживання», розпорядження Кабінету Міністрів України від 30.11.2016 року № 1013-р «Про схвалення Концепції реформи фінансування системи охорони здоров’я», Бюджетного кодексу України, наказ Міністерства охорони здоров’я України від 27.10.2014 № 778 «Про затвердження переліку рідкісних (орфанних) захворювань», рішення  тридцять дев’ят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ІІ скликання  від 02 березня 2018 року № 39/2289 «Про утворення комунального некомерційного підприємства Нетішинської міської ради «Центр первинної медико-санітарної допомоги», рішення сорок дев’ятої (позачергової)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 скликання  від 28 грудня 2018 року №49/3434 «Про створення комунального некомерційного підприємства Нетішинської міської ради «Спеціалізована медико-санітарна частина м. Нетішин» шляхом реорганізації (перетворення)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“Спеціалізована медико-санітарна частина м.Нетішин”, КНП НМР «Центр ПМСД», фінансове управління виконавчого комітету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“Спеціалізована медико-санітарна частина м.Нетішин”, КНП НМР «Центр ПМСД»,</w:t>
            </w:r>
          </w:p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48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Нетішинської міської ради, відділ молоді та спорту,  управління освіти, служба у справах дітей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соціального захисту населення,  управління капітального будівництва виконавчого комітету Нетішинської міської ради, КНП НМР «Спеціалізована медико-санітарна частина м. Нетішин», КНП НМР «Центр ПМСД»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етішинське відділення ДУ «Хмельницький  обласний центр контролю та профілактики хвороб МОЗ України»,  </w:t>
            </w:r>
          </w:p>
          <w:p>
            <w:pPr>
              <w:pStyle w:val="Normal"/>
              <w:ind w:lef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поліцейської діяльності № 1 Шепетівського районного  управління  поліції ГУ Національної поліції в Хмельницькій області, міський центр зайнятості, місцеві ЗМІ. </w:t>
            </w:r>
          </w:p>
          <w:p>
            <w:pPr>
              <w:pStyle w:val="Normal"/>
              <w:ind w:lef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-2024 рок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  <w:p>
            <w:pPr>
              <w:pStyle w:val="Normal"/>
              <w:ind w:left="-38" w:right="-122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тис. грн.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48389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04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267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3214,2</w:t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46865,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Іван РОМАНЮ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______________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________________ сесії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Нетішинської міської ра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________ 2023 № __/_______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Ресурсне забезпечення програми тис.грн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62"/>
        <w:gridCol w:w="1080"/>
        <w:gridCol w:w="1010"/>
        <w:gridCol w:w="1030"/>
        <w:gridCol w:w="960"/>
      </w:tblGrid>
      <w:tr>
        <w:trPr>
          <w:trHeight w:val="36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 грн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50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宋体"/>
                <w:i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rFonts w:eastAsia="SimSun;宋体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1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宋体"/>
                <w:b/>
                <w:sz w:val="26"/>
                <w:szCs w:val="26"/>
                <w:lang w:val="uk-UA"/>
              </w:rPr>
              <w:t>24838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042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9267,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63214,2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宋体"/>
                <w:b/>
                <w:sz w:val="22"/>
                <w:szCs w:val="22"/>
                <w:lang w:val="uk-UA"/>
              </w:rPr>
              <w:t>46865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</w:t>
        <w:tab/>
        <w:tab/>
        <w:t>Іван РОМАНЮ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rPr/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ab/>
        <w:t>до рішення ________________</w:t>
        <w:tab/>
        <w:t xml:space="preserve">_______________ сесії </w:t>
        <w:tab/>
        <w:t xml:space="preserve">Нетішинської міської ради 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________2024 № ___/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редакція пункту 1.2. частини 1 «Перелік заходів розвитку та підтримки комунальних некомерційних закладів охорони здоров’я» додатку до програми  «6.Перелік напрямів, завдань і  заходів програми»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5"/>
        <w:gridCol w:w="3378"/>
        <w:gridCol w:w="1143"/>
        <w:gridCol w:w="2217"/>
        <w:gridCol w:w="759"/>
        <w:gridCol w:w="81"/>
        <w:gridCol w:w="720"/>
        <w:gridCol w:w="960"/>
        <w:gridCol w:w="840"/>
        <w:gridCol w:w="1200"/>
        <w:gridCol w:w="180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№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Строк вико-нання заходу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ці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Орієнтовні обсяги фінансування (вартість), тис.грн.,у тому числ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2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2"/>
                <w:lang w:val="uk-UA"/>
              </w:rPr>
            </w:pPr>
            <w:r>
              <w:rPr>
                <w:color w:val="FF0000"/>
                <w:sz w:val="26"/>
                <w:szCs w:val="2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2" w:hanging="0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6"/>
                <w:szCs w:val="22"/>
                <w:lang w:val="uk-UA"/>
              </w:rPr>
            </w:pPr>
            <w:r>
              <w:rPr>
                <w:rFonts w:eastAsia="SimSun;宋体"/>
                <w:bCs/>
                <w:sz w:val="26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астина 1. Перелік заходів розвитку та підтримки комунальних некомерційних закладів охорони здоров’я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дання фінансової підтримки комунальним некомерційним підприємствам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.2. Здійснення капітальних ремонтів будівель медичного закладу та реконструкції ( у тому числі виготовлення проєктної документації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 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«СМСЧ м.Нетішин», КНП НМР «Центр ПМСД», управління капітального виробництва виконавчого комітету Нетішинської міської рад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59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6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шин-ської міської терито-ріальної громади, інші джер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римання в належному технічному  стані  об’єктів закладів, створення сприятливих умов перебування пацієнтів у відділеннях медичного закладу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 ради                                                                                                                                          Іван РОМАНЮК    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міської ради «Про внесення змін до 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твертої сесії Нетішинської міської ради VІІІ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3 грудня 2020 року № 4/183 «Про комплексну програму розвит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ідтримки комунальних підприємств охорони здоров’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тішинської міської територіальної громади і на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их послуг на 2021-2024 роки»</w:t>
      </w:r>
    </w:p>
    <w:p>
      <w:pPr>
        <w:pStyle w:val="Normal"/>
        <w:ind w:right="-9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міни до рішення  четвертої сесії Нетішинської міської ради         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готовлені    відповідно до звернення КНП НМР «СМСЧ        м. Нетішин» </w:t>
      </w:r>
      <w:r>
        <w:rPr>
          <w:bCs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 збільшення коштів на 2024 рік  на 3 млн. гривень по пункту 1.2. «Здійснення капітальних ремонтів будівель  медичного закладу та реконструкції (у тому числі виготовлення проєктної документації) – у зв’язку із збільшенням вартості робі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молоді та спор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ого комітету міської ради</w:t>
        <w:tab/>
        <w:t xml:space="preserve">                                           Любов РЯБЧУ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0:00Z</dcterms:created>
  <dc:creator>Admin</dc:creator>
  <dc:description/>
  <cp:keywords/>
  <dc:language>en-US</dc:language>
  <cp:lastModifiedBy>Depviddil</cp:lastModifiedBy>
  <cp:lastPrinted>2024-01-08T11:04:00Z</cp:lastPrinted>
  <dcterms:modified xsi:type="dcterms:W3CDTF">2024-01-08T09:04:00Z</dcterms:modified>
  <cp:revision>17</cp:revision>
  <dc:subject/>
  <dc:title>РІШЕННЯ</dc:title>
</cp:coreProperties>
</file>