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обслуговуючому кооперативу «Гаражно-будівельний кооператив «Імпульс-2» проєкту землеустрою щодо відведення земельної ділянки у зв’язку зі зміною цільового призначення для колективного гаражного будівництва для передачі у власніст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21 листопада 2023 року № 42/2051 «Про розгляд звернення обслуговуючого кооперативу «Гаражно-будівельний кооператив «Імпульс-2» щодо надання дозволу на виготовлення проєкту землеустрою щодо відведення земельної ділянки у зв’язку зі зміною цільового призначення для передачі у власність», та з метою розгляду звернення обслуговуючого кооперативу «Гаражно-будівельний кооператив «Імпульс-2», зареєстрованого у виконавчому комітеті Нетішинської міської ради 08 січня 2023 року за № 33/85-01-13/2024, Нетішинська міська рада 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both"/>
        <w:rPr/>
      </w:pPr>
      <w:r>
        <w:rPr>
          <w:sz w:val="28"/>
          <w:szCs w:val="28"/>
        </w:rPr>
        <w:t>1. Змінити цільове призначення земельної ділянки площею 0,0638 га (кадастровий номер: 6810500000:02:007:1081) яка розташована у Хмельницькій області, Шепетівському районі, м.Нетішин, вул.Ринкова, та перебуває у комунальній власності для розміщення та експлуатації основних, підсобних і допоміжних будівель та споруд будівельних організацій та підприємств (11.03)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both"/>
        <w:rPr/>
      </w:pPr>
      <w:r>
        <w:rPr>
          <w:sz w:val="28"/>
          <w:szCs w:val="28"/>
        </w:rPr>
        <w:t xml:space="preserve">2. Затвердити обслуговуючому кооперативу «Гаражно-будівельний кооператив «Імпульс-2», код ЄДРПОУ 40687234, проєкт землеустрою щодо відведення земельної ділянки у зв’язку зі зміною цільового призначення та віднести земельну ділянку, зазначену у пункті 1 рішення, </w:t>
      </w:r>
      <w:bookmarkStart w:id="0" w:name="_GoBack"/>
      <w:bookmarkEnd w:id="0"/>
      <w:r>
        <w:rPr>
          <w:sz w:val="28"/>
          <w:szCs w:val="28"/>
        </w:rPr>
        <w:t>до «земель житлової та громадської забудови» для колективного гаражного будівництва (02.06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и обслуговуючому кооперативу «Гаражно-будівельний кооператив «Імпульс-2», код ЄДРПОУ 40687234, у власність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0,0638 га, 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7:1081</w:t>
      </w:r>
      <w:r>
        <w:rPr>
          <w:sz w:val="28"/>
          <w:szCs w:val="28"/>
        </w:rPr>
        <w:t>, яка розташована в Хмельницькій області, Шепетівському районі, м.Нетішин,       вул. Ринкова, для колективного гаражного будівниц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бслуговуючому кооперативу «Гаражно-будівельний кооператив «Імпульс-2» зареєструвати право власності на земельну ділянку в установленому законом порядку.</w:t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Пользователь Windows</dc:creator>
  <dc:description/>
  <cp:keywords/>
  <dc:language>en-US</dc:language>
  <cp:lastModifiedBy>Depviddil</cp:lastModifiedBy>
  <cp:lastPrinted>2023-12-28T11:54:00Z</cp:lastPrinted>
  <dcterms:modified xsi:type="dcterms:W3CDTF">2024-01-17T07:54:00Z</dcterms:modified>
  <cp:revision>2</cp:revision>
  <dc:subject/>
  <dc:title>ПРОЄКТ</dc:title>
</cp:coreProperties>
</file>