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rPr/>
      </w:pPr>
      <w:r>
        <w:rPr>
          <w:rFonts w:cs="Times New Roman" w:ascii="Times New Roman" w:hAnsi="Times New Roman"/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згоди ПАТ «УБ ХАЕС» на виготовлення технічної документації із землеустрою щодо поділу земельної ділянки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-1, 93 Земельного кодексу України, статті 56 Закону України «Про землеустрій» та з метою розгляду звернення ВП «Хмельницька АЕС» ДП НАЕК «Енергоатом», зареєстрованого у виконавчому комітеті Нетішинської міської ради 04 січня 2024 року за № 32/52-01-13/2024, враховуючи заяву ПАТ «УБ ХАЕС» від 14 грудня 2023 року, НСР 961838, зареєстровану в реєстрі приватним нотаріусом Шепетівського районного нотаріального округу Хмельницької області Франовською Л.С. за №1248,  Нетішинська міська ра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ПАТ «УБ ХАЕС» згоду на поділ земельної ділянки загальною площею 3,1175 га (кадастр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810500000:02:007:0990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з цільовим призначенням 11.03.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я розміщення та експлуатації основних, підсобних і допоміжних будівель та споруд будівельних організацій та підприємств, </w:t>
      </w:r>
      <w:r>
        <w:rPr>
          <w:rFonts w:cs="Times New Roman" w:ascii="Times New Roman" w:hAnsi="Times New Roman"/>
          <w:sz w:val="28"/>
          <w:szCs w:val="28"/>
        </w:rPr>
        <w:t>яка розташована в м. Нетішин, вул. Ринкова, 8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перебуває в строковому платному користуванні відповідно до договору оренди землі від 19 жовтня 2020 рок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</w:t>
      </w:r>
      <w:r>
        <w:rPr>
          <w:rFonts w:cs="Times New Roman" w:ascii="Times New Roman" w:hAnsi="Times New Roman"/>
          <w:sz w:val="28"/>
          <w:szCs w:val="28"/>
        </w:rPr>
        <w:t>в Державному реєстрі речових прав за №3924952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2 (дві) окремі земельні ділянки площами 0,0971 га та 3,0203 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АТ «УБ ХАЕС» розробити технічну документацію із землеустрою щодо поділу земельної ділянки, зазначеної у пункті 1 рішення, в установленому законом порядку та подати на затвердження до міської р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1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5:00Z</dcterms:created>
  <dc:creator>User</dc:creator>
  <dc:description/>
  <cp:keywords/>
  <dc:language>en-US</dc:language>
  <cp:lastModifiedBy>Depviddil</cp:lastModifiedBy>
  <cp:lastPrinted>2024-01-16T09:36:00Z</cp:lastPrinted>
  <dcterms:modified xsi:type="dcterms:W3CDTF">2024-01-16T07:36:00Z</dcterms:modified>
  <cp:revision>3</cp:revision>
  <dc:subject/>
  <dc:title>\\Zem-1\Обмінник\сесія квітень\ Згода на поділ ЗОШ №4</dc:title>
</cp:coreProperties>
</file>