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ТЕПЛО-ІНВЕСТ-РІВНЕ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0, 122, 125, 126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12 січня 2022 року, індексний номер витягу 294268841; витяг з Державного реєстру речових прав  від 20 грудня 2023 року індексний номер витягу 359319271 </w:t>
      </w:r>
      <w:r>
        <w:rPr>
          <w:sz w:val="28"/>
          <w:szCs w:val="28"/>
        </w:rPr>
        <w:t>та з метою розгляду звернення ТОВ «ТЕПЛО-ІНВЕСТ-РІВНЕ», зареєстрованого у виконавчому комітеті Нетішинської міської ради 05 січня 2024 року за № 21/70-01-09/2024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ТОВ «ТЕПЛО-ІНВЕСТ-РІВНЕ», </w:t>
      </w:r>
      <w:r>
        <w:rPr>
          <w:bCs/>
          <w:color w:val="000000"/>
          <w:sz w:val="28"/>
          <w:szCs w:val="28"/>
        </w:rPr>
        <w:t>код ЄДРПОУ 36524706</w:t>
      </w:r>
      <w:r>
        <w:rPr>
          <w:sz w:val="28"/>
          <w:szCs w:val="28"/>
        </w:rPr>
        <w:t>, в оренду терміном на 5 (п’ять) років земельну ділянку площею 0,6772 га, кадастровий номер 6810500000:02:007:0199, яка розташована в м. Нетішин, вул. Промислова, для розміщення та експлуатації основних, підсобних і допоміжних будівель та споруд будівельних організацій та підприємств для обслуговування будівлі автозаправочної станції та виробничої будівлі «цех з виробництва пінобетону»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12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В «ТЕПЛО-ІНВЕСТ-РІВНЕ» у місячний термін з дня прийняття рішення укласти договорів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User</cp:lastModifiedBy>
  <cp:lastPrinted>2021-10-26T08:32:00Z</cp:lastPrinted>
  <dcterms:modified xsi:type="dcterms:W3CDTF">2024-01-15T12:15:00Z</dcterms:modified>
  <cp:revision>48</cp:revision>
  <dc:subject/>
  <dc:title>ПРОЕКТ</dc:title>
</cp:coreProperties>
</file>