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з метою розгляду звернень</w:t>
      </w:r>
      <w:r>
        <w:rPr>
          <w:sz w:val="28"/>
          <w:szCs w:val="28"/>
        </w:rPr>
        <w:t xml:space="preserve"> Остапчука І.Д., зареєстрованого у виконавчому комітеті Нетішинської міської ради 26 грудня 2023 року за № О/1470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емельну ділянку орієнтовною площею 0,4000 га, яка розташована в м. Нетішин, вул. Промисл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емельну ділянку орієнтовною площею 0,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га, яка розташована в м. Нетішин, вул. Проми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земельну ділянку орієнтовною площею 0,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00 га, яка розташована в м. Нетішин, вул. Проми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их ділянок для продажу права орен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ї ділянки орієнтовною площею 0,4000 га, яка розташована в м. Нетішин, вул. Промислова, для розміщення та експлуатації основних, підсобних та допоміжних будівель та споруд будівельних організацій та підприємств (11.03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ї ділянки орієнтовною площею 0,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га, яка розташована в м. Нетішин, вул. Промислова, для розміщення та експлуатації основних, підсобних та допоміжних будівель та споруд будівельних організацій та підприємств (11.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емельної ділянки орієнтовною площею 0,2200 га, яка розташована в м. Нетішин, вул. Промислова, для розміщення та експлуатації основних, підсобних та допоміжних будівель та споруд будівельних організацій та підприємств (11.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4 № __/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а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а які виставляються для такого продаж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343"/>
        <w:gridCol w:w="2996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0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0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5:00Z</dcterms:created>
  <dc:creator>q</dc:creator>
  <dc:description/>
  <cp:keywords/>
  <dc:language>en-US</dc:language>
  <cp:lastModifiedBy>Depviddil</cp:lastModifiedBy>
  <cp:lastPrinted>2023-11-08T13:36:00Z</cp:lastPrinted>
  <dcterms:modified xsi:type="dcterms:W3CDTF">2024-01-10T15:07:00Z</dcterms:modified>
  <cp:revision>31</cp:revision>
  <dc:subject/>
  <dc:title>УКРАЇНА</dc:title>
</cp:coreProperties>
</file>