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Гілем Р.В. договору оренди земельної ділянки на но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іля Р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5 січня 2024 року за № 34/7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48 га, (кадастровий номер 6810500000:02:005:0112), яка розташована на просп. Незалежності, у районі будівлі №14, укладеного між Нетішинською міською радою та фізичною особою-підприємцем Гілем Руслано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серія та номер </w:t>
      </w:r>
      <w:r>
        <w:rPr>
          <w:bCs/>
          <w:color w:val="000000"/>
          <w:sz w:val="28"/>
          <w:szCs w:val="28"/>
        </w:rPr>
        <w:t>…</w:t>
      </w:r>
      <w:r>
        <w:rPr>
          <w:sz w:val="28"/>
          <w:szCs w:val="28"/>
        </w:rPr>
        <w:t>, виданий Чемеровецьким РВ УМВС України в Хмельницькій області 30 січня 1997 року (особа має право здійснювати будь-які платежі за серією та номером паспорта)</w:t>
      </w:r>
      <w:r>
        <w:rPr>
          <w:bCs/>
          <w:color w:val="000000"/>
          <w:sz w:val="28"/>
          <w:szCs w:val="28"/>
        </w:rPr>
        <w:t>, 30 січня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0 січ</w:t>
      </w:r>
      <w:r>
        <w:rPr>
          <w:bCs/>
          <w:color w:val="000000"/>
          <w:sz w:val="28"/>
          <w:szCs w:val="28"/>
        </w:rPr>
        <w:t>ня 2006 року за № 04067450009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2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44580,98 грн. (сорок чотири тисячі п’ятсот вісімдесят  гривень  21 копійка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5 рокі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4458,10 грн.          (чотири тисячі чотириста п’ятдесят вісім гривень 1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71,51 грн. (триста сімдесят одна гривня 51 копійк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4-01-16T14:42:00Z</cp:lastPrinted>
  <dcterms:modified xsi:type="dcterms:W3CDTF">2024-01-22T08:55:00Z</dcterms:modified>
  <cp:revision>46</cp:revision>
  <dc:subject/>
  <dc:title>ПРОЕКТ</dc:title>
</cp:coreProperties>
</file>