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четвертої сесії 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>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Про виконання плану роботи Нетішинської міської ради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VІІІ скликання за друге півріччя 2023 року та план роботи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ІІІ скликання на перше піврічч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 звернення Нетішинської міської ради VIІI скликання до Президента України про присвоєння почесного звання Герой України (посмертно) захиснику нашої Батьківщини, спецпризначенцю військової частини А0661 Віттманну Рудольфу-Ервін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Про внесення змін до рішення четвертої сесії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yle14"/>
          <w:b/>
          <w:sz w:val="28"/>
          <w:szCs w:val="28"/>
        </w:rPr>
        <w:t>6.Про Програму «Безпечна громада» на 2024-202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</w:rPr>
        <w:t>РОЗРОБНИКИ:</w:t>
        <w:tab/>
        <w:t xml:space="preserve">Відділ поліцейської діяльності № 1 Шепетівського РУП ГУНП в Хмельницькій області, </w:t>
        <w:tab/>
        <w:t xml:space="preserve">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, відділ технічної служб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Про Стратегію розвитку освіти Нетішинської міської територіальної громади на 2024-202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Про Стратегію розвитку Центру професійного розвитку педагогічних працівників  Нетішинської міської ради на 2024-202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Центр професійного розвитку педагогічних працівників 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Про План реалізації Стратегії розвитку освіти Нетішинської міської територіальної громади у 2024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rStyle w:val="Style14"/>
          <w:b/>
          <w:sz w:val="28"/>
          <w:szCs w:val="28"/>
        </w:rPr>
        <w:t>10.</w:t>
      </w:r>
      <w:r>
        <w:rPr>
          <w:b/>
          <w:sz w:val="28"/>
          <w:szCs w:val="28"/>
        </w:rPr>
        <w:t>Про надання одноразової грошової допомоги Пилипчук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yle14"/>
          <w:b/>
          <w:color w:val="000000"/>
          <w:sz w:val="28"/>
          <w:szCs w:val="28"/>
          <w:lang w:eastAsia="uk-UA"/>
        </w:rPr>
        <w:t>11.</w:t>
      </w:r>
      <w:r>
        <w:rPr>
          <w:b/>
          <w:sz w:val="28"/>
          <w:szCs w:val="28"/>
        </w:rPr>
        <w:t xml:space="preserve">Про надання одноразової грошової допомоги </w:t>
      </w:r>
      <w:r>
        <w:rPr>
          <w:b/>
          <w:sz w:val="28"/>
          <w:szCs w:val="28"/>
          <w:lang w:val="uk-UA"/>
        </w:rPr>
        <w:t>Самковській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lang w:val="uk-UA" w:eastAsia="zh-CN"/>
        </w:rPr>
      </w:pPr>
      <w:r>
        <w:rPr>
          <w:b/>
          <w:color w:val="000000"/>
          <w:sz w:val="28"/>
          <w:lang w:eastAsia="zh-CN"/>
        </w:rPr>
        <w:t>12.Про структуру та загальну чисельність виконавчого комітету Нетішин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Любов Оцабрика, керуючий справами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Відділ кадрової роботи апарату виконавчого комітету                 </w:t>
        <w:tab/>
        <w:tab/>
        <w:tab/>
        <w:t>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  <w:lang w:val="uk-UA" w:eastAsia="zh-CN"/>
        </w:rPr>
        <w:t>13.</w:t>
      </w:r>
      <w:r>
        <w:rPr>
          <w:b/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 </w:t>
      </w:r>
      <w:r>
        <w:rPr>
          <w:b/>
          <w:color w:val="000000"/>
          <w:sz w:val="28"/>
          <w:szCs w:val="28"/>
          <w:lang w:eastAsia="uk-UA"/>
        </w:rPr>
        <w:t>в порядку самопредставництва</w:t>
      </w:r>
      <w:r>
        <w:rPr>
          <w:b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</w:rPr>
        <w:t>РОЗРОБНИКИ:</w:t>
        <w:tab/>
        <w:t xml:space="preserve">Відділ правового забезпечення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14.П</w:t>
      </w:r>
      <w:r>
        <w:rPr>
          <w:b/>
          <w:color w:val="000000"/>
          <w:sz w:val="28"/>
          <w:szCs w:val="28"/>
          <w:lang w:val="uk-UA"/>
        </w:rPr>
        <w:t>ро виконання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30" w:hanging="21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И:</w:t>
        <w:tab/>
      </w:r>
      <w:r>
        <w:rPr>
          <w:color w:val="000000"/>
          <w:sz w:val="28"/>
          <w:szCs w:val="28"/>
        </w:rPr>
        <w:t>Управління Державної міграційної служби України в Хмельницькій області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</w:rPr>
        <w:t>15.Про виконання 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ограми </w:t>
      </w:r>
      <w:r>
        <w:rPr>
          <w:b/>
          <w:color w:val="000000"/>
          <w:sz w:val="28"/>
          <w:szCs w:val="28"/>
        </w:rPr>
        <w:t>Питна вода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eastAsia="uk-UA"/>
        </w:rPr>
        <w:t>Про виконання у 2023 році Програми ведення містобудівного кадастру у Нетішинській міській територіальній громаді на 2023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 та архітектури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ind w:right="-5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17.Про виконання у 2023 році Програми забезпечення містобудівною документацією міста Нетішин на 2023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 та архітектури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</w:rPr>
        <w:t>18.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 та архітектури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   організацію  Управлінням капітального  будівництва  виконавчого комітету  Нетішинської  міської ради робіт по будівництву захисної споруди цивільного захисту  (протирадіаційне укриття) по           вул. Набереж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ind w:right="-52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.Про Положення про Управління капітального будівництва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1.</w:t>
      </w:r>
      <w:r>
        <w:rPr>
          <w:b/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о програму розвитку,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Звіт міського голови про здійснення державної регуляторної політики виконавчими органами Нетішинської міської ради за 2023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фінансовий план комунального підприємства Нетішинської міської ради «Агенція місцевого розвитку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right="-52" w:firstLine="708"/>
        <w:jc w:val="both"/>
        <w:rPr/>
      </w:pPr>
      <w:r>
        <w:rPr>
          <w:rStyle w:val="2339"/>
          <w:b/>
          <w:color w:val="000000"/>
          <w:sz w:val="28"/>
          <w:szCs w:val="28"/>
        </w:rPr>
        <w:t>26.Про фінансовий план комунального підприємства «К</w:t>
      </w:r>
      <w:r>
        <w:rPr>
          <w:b/>
          <w:sz w:val="28"/>
          <w:szCs w:val="28"/>
        </w:rPr>
        <w:t>ниги» на 2024 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«Книги»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ро фінансовий план комунального некомерційного підприємства Нетішинської міської ради «Спеціалізована медико-санітарна частина м.Нетішин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«Спеціалізована медико-санітарна частина м.Нетіши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Про фінансовий план комунального підприємства Нетішинської міської ради «Житлово-комунальне об’єднання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Житлово-комунальне об’єднання»</w:t>
      </w:r>
    </w:p>
    <w:p>
      <w:pPr>
        <w:pStyle w:val="Normal"/>
        <w:ind w:right="-52" w:firstLine="708"/>
        <w:jc w:val="both"/>
        <w:rPr/>
      </w:pPr>
      <w:r>
        <w:rPr>
          <w:rStyle w:val="2339"/>
          <w:b/>
          <w:color w:val="000000"/>
          <w:sz w:val="28"/>
          <w:szCs w:val="28"/>
        </w:rPr>
        <w:t>29.Про</w:t>
      </w:r>
      <w:r>
        <w:rPr>
          <w:b/>
          <w:sz w:val="28"/>
          <w:szCs w:val="28"/>
        </w:rPr>
        <w:t xml:space="preserve"> визначення основного виду економічної діяльності комунального підприємства Нетішинської міської ради «Благоустрі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Звіт про виконання бюджету Нетішинської міської територіальної громади за січень-вересень 2023 року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</w:rPr>
        <w:t>31.Про здійснення виплат Нетішинському міському голові  у            2024 роц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Про внесення змін до рішення третьої сесії Нетішинської міської ради VІІІ скликання від 11 грудня 2020 року № 3/35 «Про цільову програму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52" w:firstLine="708"/>
        <w:jc w:val="both"/>
        <w:rPr/>
      </w:pPr>
      <w:r>
        <w:rPr>
          <w:rStyle w:val="2339"/>
          <w:b/>
          <w:color w:val="000000"/>
          <w:sz w:val="28"/>
          <w:szCs w:val="28"/>
        </w:rPr>
        <w:t xml:space="preserve">33.Про внесення змін до рішення двадцять третьої сесії </w:t>
      </w:r>
      <w:r>
        <w:rPr>
          <w:b/>
          <w:sz w:val="28"/>
          <w:szCs w:val="28"/>
        </w:rPr>
        <w:t>Нетішинської міської ради VII скликання від 14 лютого 2017 року № 23/1202 «Про програму «Муніципальне житло Нетішинської міської  територіальної громади на 2017-2027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програму сприяння розвитку підприємництва та залучення інвестицій на 2024-2026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Про виконання програми сприяння розвитку підприємництва на              2020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b/>
          <w:sz w:val="28"/>
          <w:szCs w:val="28"/>
        </w:rPr>
        <w:t xml:space="preserve">Про затвердження Пилипчук О.О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</w:rPr>
        <w:t xml:space="preserve">37.Про затвердження Шленчаку Е.В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Про передачу ОСББ «Супутник 8 Нетішин» у власність земельної ділянки.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b/>
          <w:color w:val="000000"/>
          <w:sz w:val="28"/>
          <w:szCs w:val="28"/>
        </w:rPr>
        <w:t>Про передачу ОСББ «Шевченка 4 Нетішин» у власність земельної ділянки.</w:t>
      </w:r>
    </w:p>
    <w:p>
      <w:pPr>
        <w:pStyle w:val="Normal"/>
        <w:ind w:right="-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b/>
          <w:color w:val="000000"/>
          <w:sz w:val="28"/>
          <w:szCs w:val="28"/>
        </w:rPr>
        <w:t>Про затвердження обслуговуючому кооперативу «Гаражно-будівельний кооператив «Імпульс-2» проєкту землеустрою щодо відведення земельної ділянки у зв’язку зі зміною цільового призначення для колективного гаражного будівництва для передачі у власність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1.Про надання згоди ТОВ «Залізничник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2.</w:t>
      </w:r>
      <w:r>
        <w:rPr>
          <w:b/>
          <w:sz w:val="28"/>
          <w:szCs w:val="28"/>
        </w:rPr>
        <w:t>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3.</w:t>
      </w:r>
      <w:r>
        <w:rPr>
          <w:b/>
          <w:sz w:val="28"/>
          <w:szCs w:val="28"/>
        </w:rPr>
        <w:t>Про припинення ТОВ «Фрегат» дії договору оренди землі та передачу Миклушу О.П. в оренду земельних ділян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44.Про припинення ПАТ «УБ ХАЕС» договору оренди земельної ділянки від 21 березня 2008 року № 040874500101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b/>
          <w:color w:val="000000"/>
          <w:sz w:val="28"/>
          <w:szCs w:val="28"/>
        </w:rPr>
        <w:t>45.Про передачу ТОВ «ТЕПЛО-ІНВЕСТ-РІВНЕ» в оренду земельної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6.Про надання згоди на заміну орендаря та внесення змін до договору оренди землі від 19 березня 2014 року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Про надання згоди на заміну орендаря за договором оренди землі від     21 лютого 2005 року № 040574500019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b/>
          <w:color w:val="000000"/>
          <w:sz w:val="28"/>
          <w:szCs w:val="28"/>
        </w:rPr>
        <w:t xml:space="preserve">48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Гілем Р.В. </w:t>
      </w:r>
      <w:r>
        <w:rPr>
          <w:b/>
          <w:color w:val="000000"/>
          <w:sz w:val="28"/>
          <w:szCs w:val="28"/>
        </w:rPr>
        <w:t>договору оренди земельної ділянки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b/>
          <w:color w:val="000000"/>
          <w:sz w:val="28"/>
          <w:szCs w:val="28"/>
        </w:rPr>
        <w:t xml:space="preserve">49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Драчук В.М. договору оренди земельної ділянки, площею 0,0042 га,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b/>
          <w:color w:val="000000"/>
          <w:sz w:val="28"/>
          <w:szCs w:val="28"/>
        </w:rPr>
        <w:t xml:space="preserve">50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color w:val="000000"/>
          <w:sz w:val="28"/>
          <w:szCs w:val="28"/>
        </w:rPr>
        <w:t>Драчук В.М. договору оренди земельної ділянки, площею 0,0062 га,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, підсобних і допоміжних будівель і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rStyle w:val="2339"/>
          <w:b/>
          <w:color w:val="000000"/>
          <w:sz w:val="28"/>
          <w:szCs w:val="28"/>
        </w:rPr>
        <w:t xml:space="preserve">55.Про включення </w:t>
      </w:r>
      <w:r>
        <w:rPr>
          <w:b/>
          <w:sz w:val="28"/>
          <w:szCs w:val="28"/>
        </w:rPr>
        <w:t>земельних ділянок до переліку земельних ділянок, право оренди на які виставляється на земельні торги окремими лотами та продаж права оренди на них на конкурентних засадах (на земельних торгах у формі електронного аукціону)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6.</w:t>
      </w:r>
      <w:r>
        <w:rPr>
          <w:b/>
          <w:sz w:val="28"/>
          <w:szCs w:val="28"/>
          <w:shd w:fill="FFFFFF" w:val="clear"/>
        </w:rPr>
        <w:t>Різне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3:00Z</dcterms:created>
  <dc:creator>Mischenko</dc:creator>
  <dc:description/>
  <cp:keywords/>
  <dc:language>en-US</dc:language>
  <cp:lastModifiedBy>Depviddil</cp:lastModifiedBy>
  <cp:lastPrinted>2024-01-17T10:26:00Z</cp:lastPrinted>
  <dcterms:modified xsi:type="dcterms:W3CDTF">2024-01-17T08:26:00Z</dcterms:modified>
  <cp:revision>22</cp:revision>
  <dc:subject/>
  <dc:title>ПРОЄКТ</dc:title>
</cp:coreProperties>
</file>