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6528827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 w:val="false"/>
          <w:b w:val="false"/>
          <w:smallCaps/>
          <w:sz w:val="26"/>
          <w:szCs w:val="26"/>
        </w:rPr>
      </w:pPr>
      <w:r>
        <w:rPr>
          <w:b w:val="false"/>
          <w:smallCaps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сорок четвертої (позачергової) сесії Нетішин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І скликан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.2013</w:t>
        <w:tab/>
        <w:tab/>
        <w:tab/>
        <w:tab/>
        <w:t>Нетішин</w:t>
        <w:tab/>
        <w:tab/>
        <w:tab/>
        <w:tab/>
        <w:t>№ 44/_____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493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 затвердження технічної документації з нормативної грошової оцінки земель міста Нетішин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ідповідно до пункту 34 частини 1 статті 26, частини 2 статті 42 Закону України «Про місцеве самоврядування в Україні», статті 23 Закону України «Про оцінку земель», пункту 271.2 статті 271 Податкового кодексу України, рішення тридцять другої сесії Нетішинської міської ради від 26.09.2012 року № 32/659 «Про проведення повторної нормативної грошової оцінки земель м.Нетішин», враховуючи лист відділу Держземагенства у м.Нетішині Хмельницької області від 26 червня            2013 року та розроблену ДП «Хмельницький науково-дослідний та проектний інститут землеустрою» технічну документацію з нормативної грошової оцінки земель міста Нетішина, міська рада    в и р і ш и л а: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1.Затвердити технічну документацію з нормативної грошової оцінки земель міста Нетішина, розроблену ДП «Хмельницький науково-дослідний та проектний інститут землеустрою».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Увести в дію затверджену нормативну грошову оцінку земель міста Нетішина від 01 січня 2014 року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Опублікувати це рішення до 15 липня 2013 року у газеті громади міста «Нетішинський вісник» та на офіційному сайті Нетішинської міської ради.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 xml:space="preserve">4.Визнати таким, що втратило чинність рішення чотирнадцятої сесії Нетішинської міської ради </w:t>
      </w: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 скликання від 27 лютого 2007 року № 36 «Про нормативну грошову оцінку земель міста Нетішина», зі змінами, з 01 січня 2014 року.</w:t>
      </w:r>
    </w:p>
    <w:p>
      <w:pPr>
        <w:pStyle w:val="Normal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5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кретар міської ради</w:t>
        <w:tab/>
        <w:tab/>
        <w:tab/>
        <w:tab/>
        <w:tab/>
        <w:tab/>
        <w:t>М.М.Степаненко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 w:val="false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52:00Z</dcterms:created>
  <dc:creator>User</dc:creator>
  <dc:description/>
  <cp:keywords/>
  <dc:language>en-US</dc:language>
  <cp:lastModifiedBy>User</cp:lastModifiedBy>
  <cp:lastPrinted>2013-07-05T10:53:00Z</cp:lastPrinted>
  <dcterms:modified xsi:type="dcterms:W3CDTF">2013-07-05T07:53:00Z</dcterms:modified>
  <cp:revision>5</cp:revision>
  <dc:subject/>
  <dc:title>РІШЕННЯ</dc:title>
</cp:coreProperties>
</file>