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594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 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Cs w:val="28"/>
        </w:rPr>
        <w:t>Про надання згоди на передачу об’єктів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  <w:t xml:space="preserve">з   державної   у   комунальну  власність 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  <w:t>територіальної громади міста Нетішин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пункту 51 частини 1 статті 26, пункту  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       04 травня 2018 року №41/2590,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3 грудня 2016 року № 22/1130, та з метою розгляду листів ВП ХАЕС, зареєстрованих у виконавчому комітеті Нетішинської міської ради  від  10 вересня 2018 року № 32/3540-01-13/2018,  від 17 вересня 2018 року № 32/3629-01-13/2018, </w:t>
      </w:r>
      <w:r>
        <w:rPr>
          <w:color w:val="FF0000"/>
          <w:szCs w:val="28"/>
        </w:rPr>
        <w:t>від 19 вересня 2018 року № 32/3668-01-13/2018,</w:t>
      </w:r>
      <w:r>
        <w:rPr>
          <w:szCs w:val="28"/>
        </w:rPr>
        <w:t xml:space="preserve"> Нетішинська міська рада    в и р і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.Надати згоду на передачу об’єктів з державної  у  комунальну  власність територіальної громади міста Нетішин, згідно з додатками 1,2,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етішинська міська рада зобов’язується використовувати за цільовим призначенням об’єкти благоустрою, визначені у додатках 1,2,3 і не відчужувати їх в приватну власність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  <w:t>3.Визначити майбутнім балансоутримувачем об’єктів згідно з додатками 1,2,3КП НМР «Благоустрій», код ЄДРПОУ 39613992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Запропонувати ВП «ХАЕС» </w:t>
      </w:r>
      <w:r>
        <w:rPr>
          <w:color w:val="FF0000"/>
          <w:szCs w:val="28"/>
        </w:rPr>
        <w:t xml:space="preserve">ДП «НАЕК «Енергоатом» </w:t>
      </w:r>
      <w:r>
        <w:rPr>
          <w:szCs w:val="28"/>
        </w:rPr>
        <w:t>підготувати пропозиції та відповідний пакет документів, визначений Законом України «Про передачу об'єктів права державної та комунальної власності», щодо об’єктів  та подати його до Кабінету Міністрів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рішення шістнадцят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11 листопада 2011 року № 16/332 «Про надання згоди на передачу у комунальну власність територіальної громади міста Нетішина об’єктів права державної власності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рішення сорок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     12 червня 2018 року № 42/2708 «Про надання згоди на передачу об’єктів з державної у комунальну власність територіальної громади міста Нетіши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міської ради з питань бюджету, фінансів, податкової та тарифної політики (Самохіна М.О.) 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         О.О.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ішенням __________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__.__.2018 № ___/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szCs w:val="28"/>
        </w:rPr>
        <w:t>майна, щодо якого надається згода на передачу у комунальну власність територіальної громади міста Нетішин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4"/>
        <w:gridCol w:w="2117"/>
        <w:gridCol w:w="9"/>
        <w:gridCol w:w="1975"/>
        <w:gridCol w:w="9"/>
        <w:gridCol w:w="2399"/>
        <w:gridCol w:w="11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б’єкт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7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Інвентарний 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ісцезнаход-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е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іс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оцінена вартість)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 (залишкова вартість), грн. 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серпня  2018 р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’їзна автодорога №13 (від автодороги №1 до Піонерної баз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8/6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.Нетішин, 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958,8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4,17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’їзна автодорога №2 (від автодороги №1 до АТП ВАТ УБ ХАЕ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5/62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.Нетішин,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321,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92,1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527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276,36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ішенням __________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__.__.2018 № ___/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szCs w:val="28"/>
        </w:rPr>
        <w:t>майна, щодо якого надається згода на передачу з державної у комунальну власність територіальної громади міста Нетішин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701"/>
        <w:gridCol w:w="1843"/>
        <w:gridCol w:w="1417"/>
        <w:gridCol w:w="2126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Інвентарний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firstLine="34"/>
              <w:jc w:val="center"/>
              <w:rPr/>
            </w:pPr>
            <w:r>
              <w:rPr>
                <w:sz w:val="26"/>
                <w:szCs w:val="26"/>
              </w:rPr>
              <w:t>Первісна (переоцінена) вартість, грн.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34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Балансова (залишкова вартість), грн. 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34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 серпня 2018 р.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данчик для проведення культурно-мас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/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ть,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037,69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97882,69</w:t>
            </w:r>
          </w:p>
        </w:tc>
      </w:tr>
      <w:tr>
        <w:trPr>
          <w:trHeight w:val="286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903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97882,69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Додаток 3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ішенням __________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__.__.2018 № ___/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/>
      </w:pPr>
      <w:r>
        <w:rPr>
          <w:szCs w:val="28"/>
        </w:rPr>
        <w:t>майна, щодо якого надається згода на передачу з державної у комунальну власність територіальної громади міста Нетішин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9"/>
        <w:gridCol w:w="1418"/>
        <w:gridCol w:w="1559"/>
        <w:gridCol w:w="1418"/>
        <w:gridCol w:w="2267"/>
      </w:tblGrid>
      <w:tr>
        <w:trPr>
          <w:trHeight w:val="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ервісна (переоцінена) вартість, грн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алансова залишкова вартість, грн.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таном 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серпня 2018 р.</w:t>
            </w:r>
          </w:p>
        </w:tc>
      </w:tr>
      <w:tr>
        <w:trPr>
          <w:trHeight w:val="9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ша черга міського кладовищ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ька облать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480,22</w:t>
            </w:r>
          </w:p>
          <w:p>
            <w:pPr>
              <w:pStyle w:val="Normal"/>
              <w:ind w:left="-533" w:right="-108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80702,68</w:t>
            </w:r>
          </w:p>
        </w:tc>
      </w:tr>
      <w:tr>
        <w:trPr>
          <w:trHeight w:val="28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47480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80702,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 «Про надання згоди на передачу об’єктів з   державної   у   комунальну  власність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територіальної  громади  міста Нетішин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екту рішення є розгляд листа ВП «ХАЕС» ДП «НАЕК «Енергоатом» від 10 вересня 2018 року № 32/3540-01-13/2018 про скасування попереднього рішення та підготовки оновленого, з урахуванням зазначених зауважень, а саме: «Нетішинська міська рада зобов’язується використовувати за цільовим призначенням об’єкти благоустрою, визначені у додатках 1, 2, 3 і не відчужувати їх в приватну власніст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Додаток: на 5 арк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.в.о.директора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 xml:space="preserve">комунального майна міста Нетішина </w:t>
        <w:tab/>
        <w:t>В.А.Денисю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5:00Z</dcterms:created>
  <dc:creator>Інночка</dc:creator>
  <dc:description/>
  <cp:keywords/>
  <dc:language>en-US</dc:language>
  <cp:lastModifiedBy>Admin</cp:lastModifiedBy>
  <cp:lastPrinted>2018-09-19T16:48:00Z</cp:lastPrinted>
  <dcterms:modified xsi:type="dcterms:W3CDTF">2018-09-20T06:45:00Z</dcterms:modified>
  <cp:revision>2</cp:revision>
  <dc:subject/>
  <dc:title>ПРОЕКТ</dc:title>
</cp:coreProperties>
</file>