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Style15"/>
        <w:rPr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452619" r:id="rId2"/>
        </w:objec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10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доповнень до рішення тридцять шостої сесії Нетішинської міської ради VІI скликання від 24 листопада        2017 року № 36/1961 «Про затвердження плану діяльності Нетішинської міської ради з підготовки проектів регуляторних актів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розгляду листа Фонду комунального майна міста Нетішин від 17 вересня                2018 року № 01-29/444, 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тридцять шостої сесії Нетішинської міської ради  VІI скликання від 24 листопада 2017 року № 36/1961 «Про затвердження плану діяльності Нетішинської міської ради з підготовки проектів регуляторних актів на 2018 рік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доповнити пунктами 4 та 5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сорок _____________ сесії Нетішинської міської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 xml:space="preserve">ІІ скликання 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__10.2018 № __/_____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ектів регуляторних актів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60"/>
        <w:gridCol w:w="2160"/>
        <w:gridCol w:w="1344"/>
        <w:gridCol w:w="1896"/>
      </w:tblGrid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left="62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обмеження щодо продажу пива (крім безалкогольного), алкогольних, слабоалкогольних напоїв, вин столових та тютюнових виробів </w:t>
            </w:r>
            <w:r>
              <w:rPr>
                <w:sz w:val="28"/>
                <w:szCs w:val="28"/>
                <w:shd w:fill="FFFFFF" w:val="clear"/>
                <w:lang w:val="uk-UA"/>
              </w:rPr>
              <w:t>на території м.Нетішин»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правопорушень, пов’язаних із зловживанням алкоголю, зниження рівня злочинності та збереження здоров’я мешканців міст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8 рок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left="62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»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ого Порядку у відповідність до вимог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8 рок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2:00Z</dcterms:created>
  <dc:creator>User</dc:creator>
  <dc:description/>
  <cp:keywords/>
  <dc:language>en-US</dc:language>
  <cp:lastModifiedBy>Depviddil</cp:lastModifiedBy>
  <cp:lastPrinted>2018-09-26T16:35:00Z</cp:lastPrinted>
  <dcterms:modified xsi:type="dcterms:W3CDTF">2018-09-26T13:35:00Z</dcterms:modified>
  <cp:revision>3</cp:revision>
  <dc:subject/>
  <dc:title>ПРОЕКТ</dc:title>
</cp:coreProperties>
</file>