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611704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2018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Heading6"/>
        <w:keepNext w:val="false"/>
        <w:ind w:right="441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6"/>
        <w:keepNext w:val="false"/>
        <w:ind w:right="4418" w:hanging="0"/>
        <w:jc w:val="both"/>
        <w:rPr/>
      </w:pPr>
      <w:r>
        <w:rPr>
          <w:szCs w:val="28"/>
        </w:rPr>
        <w:t>Про внесення змін до рішення сорок сьомої сесії Нетішинської міської ради       VI скликання від 25 вересня 2013 року       № 47/1028 «Про затвердження Положення про продаж земельних ділянок або прав на них на конкурентних засадах (земельних торгах) у м.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keepNext w:val="false"/>
        <w:ind w:right="-5" w:firstLine="708"/>
        <w:jc w:val="both"/>
        <w:rPr>
          <w:szCs w:val="28"/>
        </w:rPr>
      </w:pPr>
      <w:r>
        <w:rPr>
          <w:szCs w:val="28"/>
        </w:rPr>
        <w:t>1. Унести до рішення сорок сьомої сесії Нетішинської міської ради                            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  із внесеними змінами, такі змін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2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п’ятнадцятої сесії Нетішинської міської ради VIІ скликання від 22 липня 2016 року № 15/756 «Про внесення змін до рішення сорок сьомої сесії Нетішинської міської ради   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6372" w:hanging="11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115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2" w:hanging="1152"/>
        <w:jc w:val="both"/>
        <w:rPr/>
      </w:pPr>
      <w:r>
        <w:rPr>
          <w:sz w:val="28"/>
          <w:szCs w:val="28"/>
          <w:lang w:val="uk-UA"/>
        </w:rPr>
        <w:t>рішенням сорок сьомої сесії</w:t>
      </w:r>
    </w:p>
    <w:p>
      <w:pPr>
        <w:pStyle w:val="Normal"/>
        <w:ind w:left="6372" w:hanging="11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ind w:left="6372" w:hanging="11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 29.09.2013 № 47/1028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  <w:lang w:val="uk-UA"/>
        </w:rPr>
        <w:t>(у редакції рішення сорок ______________ сесії Нетішинської міської ради VII скликання ___.10.2018 № __/__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ПОСТІЙНО ДІЮЧ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одажу земельних ділянок або прав на них на конкурентних засада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ельних торгах) у м.Нетіши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538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, голова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ише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аступник Нетішинського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іського голови з питань діяльності виконавчих органів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ради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категорії відділу земельних ресурсів та охорони навколишнього природного середовища виконавчого комітету міської ради, секретар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й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ій Альфред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ж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ктор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н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Леонід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пеціаліст І категорії відділу державної архітектурно-будівельної інспекції виконавчого комітету Нетішинської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у м.Нетішин Міжрайонного управління у Славутському районі та м.Нетішині Головного управління Держгеокадастру у Хмельницької області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, голова постійної комісії міської ради з питань земельних відносин та охорони навколишнього природного середовища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Євген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 w:eastAsia="uk-UA"/>
              </w:rPr>
              <w:t xml:space="preserve">відділу земельних ресурсів та охорони </w:t>
            </w:r>
            <w:r>
              <w:rPr>
                <w:sz w:val="28"/>
                <w:szCs w:val="28"/>
                <w:lang w:val="uk-UA"/>
              </w:rPr>
              <w:t xml:space="preserve">навколишнього природного середовища виконавчого комітету міської ради 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3:00Z</dcterms:created>
  <dc:creator>User</dc:creator>
  <dc:description/>
  <cp:keywords/>
  <dc:language>en-US</dc:language>
  <cp:lastModifiedBy>Depviddil</cp:lastModifiedBy>
  <cp:lastPrinted>2018-10-10T11:03:00Z</cp:lastPrinted>
  <dcterms:modified xsi:type="dcterms:W3CDTF">2018-10-10T08:03:00Z</dcterms:modified>
  <cp:revision>4</cp:revision>
  <dc:subject/>
  <dc:title>Про внесення змін до рішення третьої сесії Нетішинської міської ради VII скликання від 10 грудня 2015 року № 3/31 «Про міську програму розвитку земельних відносин на 2016-2020 роки»</dc:title>
</cp:coreProperties>
</file>