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9893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тридцять перш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7 травня 2008 року № 8 «Про цільовий фонд збереження зеленого господарства міста Нетішина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статті 42 Закону України «Про місцеве самоврядування в Україні», розділу ІІ статей 5, 10 Закону України «Про благоустрій населених пунктів», статті 15 Закону України «Про охорону навколишнього природного середовища», Постанови Кабінету Міністрів України від 01 серпня 2006 року № 1045 «Про затвердження Порядку видалення дерев, кущів, газонів і квітників у населених пунктах» та з метою розгляду звернення КП НМР «ЖКО», Нетішинська міська рада                    в и р і ш и л а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нести до рішення тридцять першої сесії Нетішинської міської ради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7 травня 2008 року № 8 «Про цільовий фонд збереження зеленого господарства міста Нетішина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2.2. розділу 2 Положення про цільовий фонд збереження зеленого господарства міста Нетішина слова «закупівлю обладнання (машин, механізмів, інструментів тощо) необхідного для належного утримання зелених насаджень міста» замінити словами: «закупівлю обладнання (машин, механізмів, інструментів тощо) необхідного для належного утримання зелених насаджень міста та придбання запчастин для спеціальних автомобілів та тракторів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тепанюк С.С.), з питань бюджету, фінансів, податкової та тарифної політики (Самохіна М.О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0:00Z</dcterms:created>
  <dc:creator>Ok</dc:creator>
  <dc:description/>
  <cp:keywords/>
  <dc:language>en-US</dc:language>
  <cp:lastModifiedBy>Depviddil</cp:lastModifiedBy>
  <cp:lastPrinted>2018-10-10T16:21:00Z</cp:lastPrinted>
  <dcterms:modified xsi:type="dcterms:W3CDTF">2018-10-10T13:21:00Z</dcterms:modified>
  <cp:revision>3</cp:revision>
  <dc:subject/>
  <dc:title>Затверджено</dc:title>
</cp:coreProperties>
</file>