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46.4pt;width:35.1pt;height:4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00318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18</w:t>
        <w:tab/>
        <w:tab/>
        <w:tab/>
        <w:tab/>
        <w:t xml:space="preserve">    </w:t>
        <w:tab/>
        <w:t>Нетішин</w:t>
        <w:tab/>
        <w:tab/>
        <w:tab/>
        <w:t xml:space="preserve">  </w:t>
        <w:tab/>
        <w:t xml:space="preserve">        № __/____</w:t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60" w:leader="none"/>
        </w:tabs>
        <w:ind w:right="41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дев’ятнадцятої сесії Нетішинської міської ради VІІ скликання від 28 жовтня 2016 року № 19/947 «Про Програму благоустрою міста Нетішин на 2017-2019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№ 47/1018 «Про порядок розроблення та виконання міських цільових програм» та з метою розгляду звернення КП НМР «Комфорт»,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дев’ятнадцятої сесії Нетішинської міської ради              VІІ скликання від 28 жовтня 2016 року № 19/947 «Про Програму благоустрою міста Нетішин на 2017-2019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аблицю «Ресурсне забезпечення та етапи виконання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right="-6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додаток до Програми «Напрямки діяльності, завдання та заходи комплексної цільової Програми благоустрою міста Нетішин на 2017-2019 роки» викласти у новій редак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відповідно д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__.__.2018 № __/____)</w:t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1560"/>
        <w:gridCol w:w="260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295308,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677,6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uk-UA"/>
              </w:rPr>
              <w:t>80696,17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18"/>
          <w:szCs w:val="1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FF0000"/>
          <w:sz w:val="28"/>
          <w:szCs w:val="28"/>
          <w:lang w:val="uk-UA"/>
        </w:rPr>
        <w:t>295308,43</w:t>
      </w:r>
      <w:r>
        <w:rPr>
          <w:color w:val="000000"/>
          <w:sz w:val="28"/>
          <w:szCs w:val="28"/>
          <w:lang w:val="uk-UA"/>
        </w:rPr>
        <w:t xml:space="preserve">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міста на відповідний фінансовий рік.</w:t>
      </w:r>
    </w:p>
    <w:p>
      <w:pPr>
        <w:pStyle w:val="Normal"/>
        <w:ind w:firstLine="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 сесії 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__.__.2018 № __/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center"/>
        <w:rPr/>
      </w:pPr>
      <w:r>
        <w:rPr/>
        <w:t>Ресурсне забезпечення та етапи виконання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309"/>
        <w:gridCol w:w="1850"/>
        <w:gridCol w:w="1544"/>
        <w:gridCol w:w="2127"/>
      </w:tblGrid>
      <w:tr>
        <w:trPr>
          <w:trHeight w:val="10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коштів, які про-понується залучити на виконання програми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-84" w:right="-8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Усього витрат на виконання Прог-рами, </w:t>
            </w:r>
            <w:r>
              <w:rPr>
                <w:rStyle w:val="FontStyle13"/>
                <w:b w:val="false"/>
                <w:color w:val="000000"/>
                <w:sz w:val="28"/>
                <w:szCs w:val="28"/>
                <w:lang w:val="uk-UA"/>
              </w:rPr>
              <w:t>тис.грн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 етап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 ета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ІІІ етап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20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8934,6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25677,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80696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95308,43</w:t>
            </w:r>
          </w:p>
        </w:tc>
      </w:tr>
    </w:tbl>
    <w:p>
      <w:pPr>
        <w:pStyle w:val="Normal1"/>
        <w:spacing w:lineRule="auto" w:line="240" w:before="0" w:after="0"/>
        <w:ind w:firstLine="6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17-2019 роки із бюджету міста становить 295308,43 тис.грн, а з інших джерел фінансування - не передбачено.</w:t>
      </w:r>
    </w:p>
    <w:p>
      <w:pPr>
        <w:pStyle w:val="Normal1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9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9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9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дев’ятнадцятої сесії </w:t>
      </w:r>
    </w:p>
    <w:p>
      <w:pPr>
        <w:pStyle w:val="Normal"/>
        <w:ind w:left="9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8.10.2016 № 19/947</w:t>
      </w:r>
    </w:p>
    <w:p>
      <w:pPr>
        <w:pStyle w:val="Normal"/>
        <w:ind w:left="9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____________ сесії </w:t>
      </w:r>
    </w:p>
    <w:p>
      <w:pPr>
        <w:pStyle w:val="Normal"/>
        <w:ind w:left="9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ind w:left="9880" w:hanging="0"/>
        <w:rPr/>
      </w:pPr>
      <w:r>
        <w:rPr>
          <w:sz w:val="28"/>
          <w:szCs w:val="28"/>
          <w:lang w:val="uk-UA"/>
        </w:rPr>
        <w:t>__.__.2018 № __/____)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Напрямки діяльності, завдання та заходи комплексної цільової Програми благоустрою міста Нетішин 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на 2017-2019 роки</w:t>
      </w:r>
    </w:p>
    <w:p>
      <w:pPr>
        <w:pStyle w:val="Normal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</w:r>
    </w:p>
    <w:tbl>
      <w:tblPr>
        <w:tblW w:w="153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315"/>
        <w:gridCol w:w="3097"/>
        <w:gridCol w:w="1194"/>
        <w:gridCol w:w="1430"/>
        <w:gridCol w:w="1260"/>
        <w:gridCol w:w="894"/>
        <w:gridCol w:w="1475"/>
        <w:gridCol w:w="985"/>
        <w:gridCol w:w="3316"/>
      </w:tblGrid>
      <w:tr>
        <w:trPr>
          <w:trHeight w:val="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Назва напрямку діяльності 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Орієнтовні обсяги фінансування /тис.грн/ та терміни виконання  по рока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и вико-нанн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-дальні  виконавці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жере-ла фі-нансу-вання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19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14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19" w:right="-112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.Електроенергія вуличного освітлення міста, електроенергія для роботи міського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8,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,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24,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повного освітлення</w:t>
            </w:r>
            <w:r>
              <w:rPr>
                <w:sz w:val="26"/>
                <w:szCs w:val="26"/>
                <w:lang w:val="uk-UA"/>
              </w:rPr>
              <w:t xml:space="preserve"> міста у вечірні та нічні години, </w:t>
            </w:r>
            <w:r>
              <w:rPr>
                <w:spacing w:val="-12"/>
                <w:sz w:val="26"/>
                <w:szCs w:val="26"/>
                <w:lang w:val="uk-UA"/>
              </w:rPr>
              <w:t>включення міського фонтану у літ</w:t>
            </w:r>
            <w:r>
              <w:rPr>
                <w:spacing w:val="-14"/>
                <w:sz w:val="26"/>
                <w:szCs w:val="26"/>
                <w:lang w:val="uk-UA"/>
              </w:rPr>
              <w:t>ній період для відпочинку насел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.Утримання зовнішніх електромереж вуличного освітлення, технічне об-слуговування світлоточок міста та його садибної забудови міста</w:t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77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12,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8,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тримання в належному стані  мереж вуличного освітлення 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3.Утримання зелених насаджень  міста,  парків. Видалення на території міста карантинних рослин: амброзії полинолистої, борщовика Сосновського та інших, шляхом викопування рослин з корінням, механічним методом (скошування), хімічним методом з дотриманням санітарних норм та утилізації цих росл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155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19,80</w:t>
            </w:r>
          </w:p>
          <w:p>
            <w:pPr>
              <w:pStyle w:val="Normal"/>
              <w:ind w:left="-96" w:right="-42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3795,3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Догляд за зеленими насад-же</w:t>
            </w:r>
            <w:r>
              <w:rPr>
                <w:sz w:val="26"/>
                <w:szCs w:val="26"/>
                <w:lang w:val="uk-UA"/>
              </w:rPr>
              <w:t xml:space="preserve">ннями, </w:t>
            </w:r>
            <w:r>
              <w:rPr>
                <w:spacing w:val="-4"/>
                <w:sz w:val="26"/>
                <w:szCs w:val="26"/>
                <w:lang w:val="uk-UA"/>
              </w:rPr>
              <w:t>парками, сквера-ми</w:t>
            </w:r>
            <w:r>
              <w:rPr>
                <w:sz w:val="26"/>
                <w:szCs w:val="26"/>
                <w:lang w:val="uk-UA"/>
              </w:rPr>
              <w:t xml:space="preserve"> у місті та утримання </w:t>
            </w:r>
            <w:r>
              <w:rPr>
                <w:spacing w:val="-6"/>
                <w:sz w:val="26"/>
                <w:szCs w:val="26"/>
                <w:lang w:val="uk-UA"/>
              </w:rPr>
              <w:t>їх у належному стані, полива</w:t>
            </w:r>
            <w:r>
              <w:rPr>
                <w:sz w:val="26"/>
                <w:szCs w:val="26"/>
                <w:lang w:val="uk-UA"/>
              </w:rPr>
              <w:t>ння зелених насаджень, косіння трави, та видалення каран-тинних рослин з метою зменшення негативного впливу на здоров’я людей, оновлення квіткових клумб, газонів, посадка дерев, кущів, покращення естети-чного вигляду та покраще-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4.Прибирання території благоустрою, в т. ч. парків, та ремонт об'єктів і елементів благоустрою міста (МАФи, елементи сцени)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535,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867,3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8140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«Комфорт», 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Утримання об’єктів благо-устрою міста у належному стані, покращення їх зовнішнього вигляду, санітарного стану міста , догляд за парковою зоною та дрібні ремонти об’єктів і елементів  благоустрою: МАФів, елементів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5.Утримання території  пляжу, облаштування  рятувального по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4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5,43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50,6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території пляжу у належному стані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6.Обслуговування територій кладовищ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1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8,9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-рій", виконавчий комітет Нетішинсь-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Забезпечення належного обслуговування та упорядку-вання  територій кладовищ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7. Утримання безпритульних тварин та тимчасового притулк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74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6,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3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лов, стерилізація та утримання безпритульних тварин, ремонт та створення нових вольєрів для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.8.Утримання  вулично-дорожньої мережі міста, обслуговування світлофорів, гідродинамічне очищення ділянок зливової каналізаційної мережі вулиць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73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106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72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доріг міста у належному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стані, встановлення дорожніх знаків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засобів контролю швидкості «лежачих поліцейських», нанесення розмітки «Пішохідний перехід»  на вулицях міста, обслугов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вітлофорів; забезпечення відвод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щової, талої води від вулично-дорожньої мережі міста Нетішин</w:t>
            </w:r>
          </w:p>
        </w:tc>
      </w:tr>
      <w:tr>
        <w:trPr>
          <w:trHeight w:val="223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4" w:right="-127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. Утри-мання території благоуст-рою міст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9.Інвентаризація  і паспортизація об’єктів благоустрою міста: вулиць, доріг,зелених насаджень, електромереж тощ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5,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23,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едення обліку та підтвердження наявності об’єктів і елементів благоустрою, оцінка їх тех-нічного стану, а також наявність інших інженерних мереж на території благоустрою міста</w:t>
            </w:r>
          </w:p>
        </w:tc>
      </w:tr>
      <w:tr>
        <w:trPr>
          <w:trHeight w:val="10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1.10.Придбання, монтаж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і демонтаж міської Новорічної ялинки, святкового оздобленн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5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2,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,1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проведення культурно-масових заходів на новорічні свя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1.Утримання лісового господарств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18,4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0,60</w:t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96,6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right="-12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-рій", вико-навчий комі-тет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лісового господарства м.Нетішин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1.12. Утримання та облаш-тування парків, зон відпо-чинку міста,  збереження природозаповідного фонду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35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54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  <w:r>
              <w:rPr>
                <w:color w:val="000000"/>
                <w:sz w:val="26"/>
                <w:szCs w:val="26"/>
                <w:lang w:val="en-US"/>
              </w:rPr>
              <w:t>-201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рганізація роботи щодо забезпечення зовнішнього збереження та відновлення зелених насаджень парків, зон відпочинку для покращення загального мікроклімат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2" w:hanging="0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1.13. Проведення незалеж-ної оцінки об’єктів благо-устрою (пам’ятники, пам’ятні знаки, обеліски, майданчик для культурно-масових заходів та інших об’єктів благоустрою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,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П НМР "Благоустрій", КП НМР «Комфорт», </w:t>
            </w:r>
            <w:r>
              <w:rPr>
                <w:color w:val="000000"/>
              </w:rPr>
              <w:t>Фонд комунального міста Нетішин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зяття на облік КП НМР «Благоустрій», КП НМР «Комфорт» об’єктів благоустрою для забезпечення їх належного утримання і обслуговув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4. Утримання та обслуговування виробничої баз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25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Утримання виробничої бази у належному стан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15. Забезпечення приєднання електроустановок об’єкту «Будівництво міського парку культури та відпочинку»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,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Для забезпечення освітлення  </w:t>
            </w:r>
            <w:r>
              <w:rPr>
                <w:color w:val="000000"/>
                <w:sz w:val="26"/>
                <w:szCs w:val="26"/>
                <w:lang w:val="uk-UA"/>
              </w:rPr>
              <w:t>міського парку культури та відпочинк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утриманню територій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0419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453,0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3930,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.Пото-чний ремонт об’єкті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лагоустрою міс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 xml:space="preserve">2.1.Поточний ремонт доріг, </w:t>
            </w: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нутрішньо-дворових вулиць,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під’їзних шляхів, проїздів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ротуарів </w:t>
            </w: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міста, нанесення дорож</w:t>
            </w:r>
            <w:r>
              <w:rPr>
                <w:color w:val="000000"/>
                <w:sz w:val="26"/>
                <w:szCs w:val="26"/>
                <w:lang w:val="uk-UA"/>
              </w:rPr>
              <w:t>ньої розмітки дороги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13,5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13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7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тримання доріг та вулиць міста у належному стані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. Розробка проекту схеми організації дорожнього руху по вулицям м.Нетішин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96,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5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Отримання схеми для забезпече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ня </w:t>
            </w:r>
            <w:r>
              <w:rPr>
                <w:color w:val="000000"/>
                <w:spacing w:val="-18"/>
                <w:sz w:val="26"/>
                <w:szCs w:val="26"/>
                <w:lang w:val="uk-UA"/>
              </w:rPr>
              <w:t>організації дорожнього руху (встановлення дорожніх знаків та ін.) відповід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но до вимог чинного законодавств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3. Виготовлення технічних умов на автобусні зупинки та електропостачання парків у районі вул.Шевченка,1, та між вул. Набережна і Будівельників</w:t>
            </w:r>
          </w:p>
          <w:p>
            <w:pPr>
              <w:pStyle w:val="Normal"/>
              <w:ind w:right="-63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9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технічних умов на автобусні зупинки та електропостачання парк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4. Незалежна оцінка майна (дитячі ігрові майданчики)</w:t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,5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/>
            </w:pPr>
            <w:r>
              <w:rPr>
                <w:color w:val="000000"/>
              </w:rPr>
              <w:t xml:space="preserve">Фонд комунального </w:t>
            </w:r>
            <w:r>
              <w:rPr>
                <w:color w:val="000000"/>
                <w:lang w:val="uk-UA"/>
              </w:rPr>
              <w:t xml:space="preserve">майна </w:t>
            </w:r>
            <w:r>
              <w:rPr>
                <w:color w:val="000000"/>
              </w:rPr>
              <w:t>міста Нетішина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експертної оцінки та приведення відповідної документації на дитячі майданчики у належний ста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2.5. Управління у сфері благоустрою міста (поточний ремонт та облаштування адміністративного  приміщення)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4,7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2,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79,00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КП «Благоустрій», КП НМР «Комфорт»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ліпшення умов праці працівників підприємства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Комфорт»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6. Виготовлення проекту на улаштування дитячого ігрового майданчика для дітей з обмеженими фізичними можливостями на просп. Незалежності, у районі житлового будинку №13, та улаштування дитячого ігрового майданчик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6,9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творення умов  соціальної адаптації дітей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з обмеженими фізичними можливостями за допомогою сучасного ігрового дитячого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7. Виготовлення проектів на улаштування дитячих  ігрових майданчиків у районі житлового будинку №164/2, що на вул.Солов’євська, та у районі житлового будинку №94, що на вул.Снігур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,1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дітей садибної забудови міста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сучасними ігровими дитячими майданчик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>
                <w:color w:val="000000"/>
                <w:spacing w:val="-4"/>
                <w:sz w:val="25"/>
                <w:szCs w:val="25"/>
                <w:lang w:val="uk-UA"/>
              </w:rPr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 xml:space="preserve">2.8. Виконання проектних робіт на розробку схеми організації дорожнього руху по вул. Шевченка у м. Нетішин Хмельницької області з улаштуванням пішохідних переходів 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визначення місцерозташування пішохідних переходів та засобів зменшення швидко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153"/>
              <w:rPr/>
            </w:pPr>
            <w:r>
              <w:rPr>
                <w:color w:val="000000"/>
                <w:spacing w:val="-4"/>
                <w:sz w:val="25"/>
                <w:szCs w:val="25"/>
                <w:lang w:val="uk-UA"/>
              </w:rPr>
              <w:t>2.9. Інженерно-геодезичні вишукування вул.Шевченка, Старонетішинська, Лісова, Снігурі, Космонавтів у м.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8,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забезпечення територіального планування розробки про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з поточного ремонту об’єктів благоустрою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51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904,85</w:t>
            </w:r>
          </w:p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186,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ІІІ. Капі-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-49" w:firstLine="13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1.Придбання машин, ме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нізмів, предметів, облад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нання довгостроко-вого </w:t>
            </w: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користування та оновл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автотракторної технік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72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680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348,0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належного обслуговування, прибирання та утримання  територій благоустрою міста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9" w:firstLine="13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.2.Капітальний ремонт доріг та вулиць міста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654,8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Утримання доріг та вулиць міста у належно</w:t>
            </w:r>
            <w:r>
              <w:rPr>
                <w:color w:val="000000"/>
                <w:spacing w:val="-14"/>
                <w:sz w:val="26"/>
                <w:szCs w:val="26"/>
                <w:lang w:val="uk-UA"/>
              </w:rPr>
              <w:t>му стані для безпечного пересува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сіх учасників дорожнього руху 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3.Реконструкція зовнішніх електричних мереж на вул.Будівельн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4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Забезпечення зовнішнім вуличним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освітленням вулиці Будівельник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вечірні та нічні годи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3</w:t>
            </w:r>
            <w:r>
              <w:rPr>
                <w:color w:val="000000"/>
                <w:spacing w:val="-20"/>
                <w:sz w:val="26"/>
                <w:szCs w:val="26"/>
                <w:lang w:val="uk-UA"/>
              </w:rPr>
              <w:t xml:space="preserve">.4. </w:t>
            </w:r>
            <w:r>
              <w:rPr>
                <w:color w:val="000000"/>
                <w:sz w:val="26"/>
                <w:szCs w:val="26"/>
                <w:lang w:val="uk-UA"/>
              </w:rPr>
              <w:t>Капітальний ремонт зовнішніх електричних мереж вуличного освіт-лення міста на вул.Рин-кова, вул.Шевченка, просп.Незалежності</w:t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1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ля проведення капітального ремонту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електромереж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 метою покращення стану освітлення території міста у цих районах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firstLine="23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5.Реконструкція дренажно-обвідного каналу та ремонт елементів міського 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09,6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Б ВК НМР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дренажно-обвідного каналу, ремонту елементів міського фонтану для приведення у належний естетичний вигляд, та улаштування місць відпочинку для мешканців і гостей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6.Реконструкція просп.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6026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реконструкції просп. Курчатова для покра-щення його ландшафтного дизайну та естетичного вигляд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7.Реконструкція системи поливу  на просп. Курчат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67,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ня реконструкції системи водопостачання для забезпечення поливу газонів, квітників та зелених насаджень проспекту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3.8. Будівництво паркуваль-</w:t>
            </w:r>
            <w:r>
              <w:rPr>
                <w:color w:val="000000"/>
                <w:sz w:val="26"/>
                <w:szCs w:val="26"/>
                <w:lang w:val="uk-UA"/>
              </w:rPr>
              <w:t>них майданчиків (стоянок) вздовж дренажно-обвідно-го каналу, що на вулицях Шевченка, Набережна, Михайлов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7,3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93,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вантаження центральних вулиць міста та прибудинкових територій від автотранспортних засобів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9.Будівництво зупинки на вул.Набережна, виготовлення ПКД на розширення проїзної частини дороги для зупинки автобусів</w:t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7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 межах виділених коштів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громадян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0.Очищення водоймищ міста та каналу-прорізу до насосної станції фонтану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1,9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Утримання у належному стані та приведення до естетичного вигляду водоймища та русло дренажно-обвідного каналу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1.Придбання обладнання дитячих ігрових майданчиків, проведення експертизи проектної документації, будівництво, улаштування дитячих ігрових майданчикі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8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"Благоустрій", виконавчий комітет Нетішинської міської ради, УКБ ВК НМР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2.Улаштування майданчика з тренування  і навчання домашніх тварин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ення місцем для тренування та навчання домашніх тварин 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3. Виготовлення ПКД та встановлення автобусних зупинок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21,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встановлення автобусних зупинок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12"/>
                <w:sz w:val="26"/>
                <w:szCs w:val="26"/>
                <w:lang w:val="uk-UA"/>
              </w:rPr>
              <w:t>3.14. Виготовлення проектно-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кошторисної документації на розміщення щитів для зовнішньої реклам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документації на розміщення щитів для зовнішньої реклами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Капітальні видат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5. Виготовлення ПКД для будівництва притулку безпритульних тварин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 міс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Отримання проектно-кошторисно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документації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для будівництва притулку безпритульних тварин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/>
            </w:pPr>
            <w:r>
              <w:rPr>
                <w:bCs/>
                <w:color w:val="000000"/>
                <w:spacing w:val="-8"/>
                <w:sz w:val="26"/>
                <w:szCs w:val="26"/>
                <w:lang w:val="uk-UA"/>
              </w:rPr>
              <w:t>3.16. Встановлення об’єктів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зовнішньої реклами на: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Старонетішинська (у районі будинку №50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вул.Михайлова (у районі кафе-бар «СтарийТомас»); 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сп.Незалежності (між вулицями Варшавська та </w:t>
            </w:r>
            <w:r>
              <w:rPr>
                <w:bCs/>
                <w:color w:val="000000"/>
                <w:spacing w:val="-16"/>
                <w:sz w:val="26"/>
                <w:szCs w:val="26"/>
                <w:lang w:val="uk-UA"/>
              </w:rPr>
              <w:t>Михайлова у районі обвідного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каналу навпроти фонтану)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,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8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ування населення з метою досягнення  суспільно-корисних цілей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7. Реконструкція частини об’єкта благо-устрою у районі будівлі № 3, що на вул.Шевче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кращання ландшафтного дизайну та приведення до належного естетичного вигляду зазначеної території із застосуванням сучасних матеріалів, технологій та обладнання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8. Придбання комп’ютерної оргтехніки, обладнання та предметів довгострокового використання</w:t>
            </w:r>
          </w:p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5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7-2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Комфорт», виконавчий комітет Нетішинської міської ради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нащення матеріально-технічної бази КП НМР «Комфорт»</w:t>
            </w:r>
          </w:p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19. Виготовлення ПКД та технічної документації для облаштування об’єктів благоустрою (</w:t>
            </w:r>
            <w:r>
              <w:rPr>
                <w:color w:val="000000"/>
                <w:sz w:val="26"/>
                <w:szCs w:val="26"/>
                <w:lang w:val="uk-UA"/>
              </w:rPr>
              <w:t>парків  та елементів сцени)</w:t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53" w:right="-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0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для встановлення елементів благоустрою парків та облаштування сцен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0. Придбання обладнання, механізмів та спеціальної техніки для обслуговування парків та  пляжу міст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right="-120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411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2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Покращення якості обслуговування парків та пляжу міста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1. Проектні роботи по об’єктам: «Будівництво міського парку культури та відпочинку в м. Нетішин Хмельницької області» та «Будівництво парку у районі між вул. Набережна, вул.Будівельників та просп.Незалежності у м.Нетішин Хмельницької області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35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ий комітет Нетішинської міської ради, УКБ ВК НМ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тримання проектно-кошторисної  документації на зазначені об’єкти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7" w:hanging="0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.22. Будівництво міського парку культури та відпочинку в м. Нетішин Хмельницької області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5665,1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20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8-2019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навчий комітет Нетішинської міської ради, УКБ ВК НМР 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21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ня будівельних робіт з будівництва 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>міського парку культури та відпочинку в м. Нетішин Хмельницької області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Всього по капітальним видатка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66863,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97319,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54579,2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РАЗОМ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8934,6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25677,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80696,1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9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1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orient="landscape" w:w="16838" w:h="11906"/>
          <w:pgMar w:left="1077" w:right="1134" w:gutter="0" w:header="0" w:top="16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ЯСНЮВАЛЬНА ЗАПИСК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проекту рішення «Про внесення змін до рішення дев’ятнадцятої 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  <w:lang w:val="uk-UA"/>
        </w:rPr>
        <w:t xml:space="preserve">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 xml:space="preserve">ІІ скликання від  28 жовтня 2016 року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19/947 «Про Програму благоустрою міста Нетішин на 2017-2019 роки»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На підставі листа КП НМР «Комфорт» від 25 вересня 2018 року № 167, з метою забезпечення сталої роботи підприємства та здійснення його господарської діяльності, до Програми на 2019 рік додаються кошти у сумі </w:t>
      </w:r>
      <w:r>
        <w:rPr>
          <w:b/>
          <w:sz w:val="26"/>
          <w:szCs w:val="26"/>
          <w:lang w:val="uk-UA"/>
        </w:rPr>
        <w:t>7321,29</w:t>
      </w:r>
      <w:r>
        <w:rPr>
          <w:sz w:val="26"/>
          <w:szCs w:val="26"/>
          <w:lang w:val="uk-UA"/>
        </w:rPr>
        <w:t xml:space="preserve"> тис.грн., зокрема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. «Утримання території благоустрою міста»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пункту 1.3. «Утримання зелених насаджень міста, парків. Видалення на території міста карантинних рослин…» на 2019 рік додаються кошти у сумі </w:t>
      </w:r>
      <w:r>
        <w:rPr>
          <w:b/>
          <w:sz w:val="26"/>
          <w:szCs w:val="26"/>
          <w:lang w:val="uk-UA"/>
        </w:rPr>
        <w:t>351,45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4. «Прибирання території благоустрою, в т.ч. парків, та ремонт об’єктів і елементів благоустрою міста (МАФи, елементи сцени)» на 2019 рік додаються кошти у сумі </w:t>
      </w:r>
      <w:r>
        <w:rPr>
          <w:b/>
          <w:sz w:val="26"/>
          <w:szCs w:val="26"/>
          <w:lang w:val="uk-UA"/>
        </w:rPr>
        <w:t>1802,8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5. «Утримання території пляжу, облаштування рятувального поста» на 2019 рік додаються кошти у сумі </w:t>
      </w:r>
      <w:r>
        <w:rPr>
          <w:b/>
          <w:sz w:val="26"/>
          <w:szCs w:val="26"/>
          <w:lang w:val="uk-UA"/>
        </w:rPr>
        <w:t>487,68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11. «Утримання лісового господарства» на 2019 рік додаються кошти у сумі </w:t>
      </w:r>
      <w:r>
        <w:rPr>
          <w:b/>
          <w:sz w:val="26"/>
          <w:szCs w:val="26"/>
          <w:lang w:val="uk-UA"/>
        </w:rPr>
        <w:t>690,36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1.12. «Утримання та облаштування парків, зон відпочинку міста, збереження природо заповідного фонду» на 2019 рік додаються кошти у сумі </w:t>
      </w:r>
      <w:r>
        <w:rPr>
          <w:b/>
          <w:sz w:val="26"/>
          <w:szCs w:val="26"/>
          <w:lang w:val="uk-UA"/>
        </w:rPr>
        <w:t>2054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. «Поточний ремонт об’єктів благоустрою міста»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пункту 2.3. «Виготовлення технічних умов на автобусні зупинки та електропостачання парків у районі вул.Шевченка,1, та між вул.Набережна і Будівельників» на 2019 рік додаються кошти у сумі </w:t>
      </w:r>
      <w:r>
        <w:rPr>
          <w:b/>
          <w:sz w:val="26"/>
          <w:szCs w:val="26"/>
          <w:lang w:val="uk-UA"/>
        </w:rPr>
        <w:t>90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до пункту 2.5. «Управління у сфері благоустрою міста (поточний ремонт та облаштування адміністративного приміщення)» на 2019 рік додаються кошти у сумі </w:t>
      </w:r>
      <w:r>
        <w:rPr>
          <w:b/>
          <w:sz w:val="26"/>
          <w:szCs w:val="26"/>
          <w:lang w:val="uk-UA"/>
        </w:rPr>
        <w:t>279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5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озділ ІІІ. «Капітальні видатки»: </w:t>
      </w:r>
    </w:p>
    <w:p>
      <w:pPr>
        <w:pStyle w:val="Normal"/>
        <w:ind w:firstLine="5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до пункту 3.18. «Придбання комп’ютерної оргтехніки, обладнання та предметів довгострокового використання» на 2019 рік додаються кошти у сумі </w:t>
      </w:r>
      <w:r>
        <w:rPr>
          <w:b/>
          <w:sz w:val="26"/>
          <w:szCs w:val="26"/>
          <w:lang w:val="uk-UA"/>
        </w:rPr>
        <w:t>245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 пункту 3.19. «Виготовлення ПКД та технічної документації для облаштування об’єктів благоустрою (парків та елементів сцени)» на 2019 рік додаються кошти у сумі </w:t>
      </w:r>
      <w:r>
        <w:rPr>
          <w:b/>
          <w:sz w:val="26"/>
          <w:szCs w:val="26"/>
          <w:lang w:val="uk-UA"/>
        </w:rPr>
        <w:t>200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  <w:lang w:val="uk-UA"/>
        </w:rPr>
        <w:t xml:space="preserve">- до пункту 3.20. «Придбання обладнання, механізмів та спеціальної техніки для обслуговування парків та пляжу міста» на 2019 рік додаються кошти у сумі </w:t>
      </w:r>
      <w:r>
        <w:rPr>
          <w:b/>
          <w:sz w:val="26"/>
          <w:szCs w:val="26"/>
          <w:lang w:val="uk-UA"/>
        </w:rPr>
        <w:t>1121,00</w:t>
      </w:r>
      <w:r>
        <w:rPr>
          <w:sz w:val="26"/>
          <w:szCs w:val="26"/>
          <w:lang w:val="uk-UA"/>
        </w:rPr>
        <w:t xml:space="preserve"> тис.грн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несення таких змін та доповнень викликає відповідні зміни у пункті 8 Паспорта програми «Обсяги та джерела фінансування», таблиці «Ресурсне забезпечення та етапи виконання програми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Обсяг фінансування на 2019 рік становитиме </w:t>
      </w:r>
      <w:r>
        <w:rPr>
          <w:b/>
          <w:bCs/>
          <w:sz w:val="26"/>
          <w:szCs w:val="26"/>
          <w:lang w:val="uk-UA"/>
        </w:rPr>
        <w:t>80696,17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ис.грн. Загальний плановий обсяг програми на 2017-2019 роки становитиме </w:t>
      </w:r>
      <w:r>
        <w:rPr>
          <w:b/>
          <w:sz w:val="26"/>
          <w:szCs w:val="26"/>
          <w:lang w:val="uk-UA"/>
        </w:rPr>
        <w:t>295308,43</w:t>
      </w:r>
      <w:r>
        <w:rPr>
          <w:sz w:val="26"/>
          <w:szCs w:val="26"/>
          <w:lang w:val="uk-UA"/>
        </w:rPr>
        <w:t xml:space="preserve"> тис. гриве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еціаліст 1 категорії сектору благоустрою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ідділу МА та Б виконавчого комітету міської ради</w:t>
        <w:tab/>
        <w:tab/>
        <w:tab/>
        <w:t>Є.Є.Чайковська</w:t>
      </w:r>
    </w:p>
    <w:sectPr>
      <w:type w:val="nextPage"/>
      <w:pgSz w:w="11906" w:h="16838"/>
      <w:pgMar w:left="1701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3:00Z</dcterms:created>
  <dc:creator>User</dc:creator>
  <dc:description/>
  <cp:keywords/>
  <dc:language>en-US</dc:language>
  <cp:lastModifiedBy>Depviddil</cp:lastModifiedBy>
  <cp:lastPrinted>2018-10-05T14:44:00Z</cp:lastPrinted>
  <dcterms:modified xsi:type="dcterms:W3CDTF">2018-10-05T11:44:00Z</dcterms:modified>
  <cp:revision>3</cp:revision>
  <dc:subject/>
  <dc:title>ПРОЕКТ                                                                   </dc:title>
</cp:coreProperties>
</file>