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750764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10.2018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встановлення пільг із сплати земельного податку, що сплачується на території Нетішинської міської ради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8 частини 1 статті 26, пункту 3 частини                              4 статті 42, частини 5 статті 59  Закону України «Про місцеве самоврядування в Україні», статті 284 розділу XII Податков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для фізичних та юридичних осіб, наданих відповідно до пункту 284.1 статті 284 Податкового кодексу України, за переліком згідно з додатко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 рішення набирає чинності від 01 січня 2019 року та підлягає оприлюдненню у газеті громади міста «Нетішинський вісник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у М.О.) та першого заступника міського голови Романюка І.В.</w:t>
      </w:r>
    </w:p>
    <w:p>
      <w:pPr>
        <w:pStyle w:val="StyleZakonu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ішенням сорок ______________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I скликання 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.10.2018 № __/____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  <w:b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19 рік та вводяться в дію від 01 січня         2019 рок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459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40"/>
      </w:tblGrid>
      <w:tr>
        <w:trPr>
          <w:trHeight w:val="2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– землекористувачі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’єкти господарювання комунальної форми власності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і ділянки в я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бувають у постійному користуванні 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 – для будівництва та обслуговування будівель ринкової інфраструкту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Нетішинської міської ради </w:t>
      </w:r>
      <w:r>
        <w:rPr>
          <w:rStyle w:val="StrongEmphasis"/>
          <w:sz w:val="28"/>
          <w:szCs w:val="28"/>
          <w:lang w:val="uk-UA"/>
        </w:rPr>
        <w:t xml:space="preserve">«Про встановлення пільг із сплати земельного податку, що сплачується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етішинської міської р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ішення Нетішинської міської ради розроблено відповідно до Податкового кодексу України, яким передбачено надання пільг для цільового призначення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3.10 – Для будівництва та обслуговування будівель ринкової інфраструк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>Н.В.Зінчу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9:00Z</dcterms:created>
  <dc:creator>User</dc:creator>
  <dc:description/>
  <cp:keywords/>
  <dc:language>en-US</dc:language>
  <cp:lastModifiedBy>Depviddil</cp:lastModifiedBy>
  <cp:lastPrinted>2018-10-10T11:40:00Z</cp:lastPrinted>
  <dcterms:modified xsi:type="dcterms:W3CDTF">2018-10-10T08:42:00Z</dcterms:modified>
  <cp:revision>3</cp:revision>
  <dc:subject/>
  <dc:title>ПРОЕКТ</dc:title>
</cp:coreProperties>
</file>