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34349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10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Бедрію Д.І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8 вересня 2017 року № 32/1783 «Про розгляд звернення Бедрія Д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Бедрія Д.І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Бедрію Д.І. проект землеустрою щодо відведення земельної ділянки для передачі її у власність, для ведення особистого селянського господарства, площею 0,1130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Бедрію Дмитру Івановичу, який зареєстрований за адресою:…, ідентифікаційний номер …, у власність земельну ділянку, площею 0,1130 га (кадастровий номер: </w:t>
      </w:r>
      <w:r>
        <w:rPr>
          <w:rStyle w:val="StrongEmphasis"/>
          <w:b w:val="false"/>
          <w:sz w:val="28"/>
          <w:szCs w:val="28"/>
        </w:rPr>
        <w:t>6810500000:02:003:1525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нігур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Бедрію Д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5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8-10-17T07:55:00Z</dcterms:modified>
  <cp:revision>2</cp:revision>
  <dc:subject/>
  <dc:title>ПРОЕКТ</dc:title>
</cp:coreProperties>
</file>