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9024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9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молій М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29 «Про розгляд звернення Смолій М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молій М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молій М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молій Марії Олексіївні, яка зареєстрована за адресою:                  …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09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молій М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8-10-08T10:00:00Z</dcterms:modified>
  <cp:revision>2</cp:revision>
  <dc:subject/>
  <dc:title>ПРОЕКТ</dc:title>
</cp:coreProperties>
</file>