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49883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10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right="4855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Нетішинської міської ради з підготовки проектів регуляторних актів на 2019 рі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в и р і ш и л а: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Затвердити план діяльності Нетішинської міської ради з підготовки проектів регуляторних актів на 2019 рік згідно з додатком.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підлягає оприлюдненню у газеті «Нетішинський вісник».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сорок _____________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І скликання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10.2018 № __/____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Нетішинської міської ради з підготовки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ів регуляторних актів на 2019 рік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420"/>
        <w:gridCol w:w="2113"/>
        <w:gridCol w:w="1487"/>
        <w:gridCol w:w="204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екту регуляторного акта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48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екту</w:t>
            </w:r>
          </w:p>
        </w:tc>
        <w:tc>
          <w:tcPr>
            <w:tcW w:w="20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місцеві податки і збори»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д ставок місцевих податків і зборів</w:t>
            </w:r>
          </w:p>
        </w:tc>
        <w:tc>
          <w:tcPr>
            <w:tcW w:w="148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півріччя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6:00Z</dcterms:created>
  <dc:creator>User</dc:creator>
  <dc:description/>
  <cp:keywords/>
  <dc:language>en-US</dc:language>
  <cp:lastModifiedBy>Depviddil</cp:lastModifiedBy>
  <cp:lastPrinted>2018-09-26T16:37:00Z</cp:lastPrinted>
  <dcterms:modified xsi:type="dcterms:W3CDTF">2018-09-26T13:37:00Z</dcterms:modified>
  <cp:revision>3</cp:revision>
  <dc:subject/>
  <dc:title>ПРОЕКТ</dc:title>
</cp:coreProperties>
</file>