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9145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ВКП «Деліс»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86 Земельного кодексу України, статті 55 Закону України «Про землеустрій», та     з метою розгляду звернення ВКП «Деліс», Нетішинська міська рада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ВКП «Деліс» на виготовлення технічної документації із землеустрою щодо встановлення( відновлення) меж земельної ділянки в натурі на (місцевості), площею 0,0750 га (кадастровий номер: 6810500000:02:002:0035), яка розташована у м. Нетішин, вул. Солов’євська, 139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8 серпня 2005 року </w:t>
      </w:r>
      <w:r>
        <w:rPr>
          <w:bCs/>
          <w:color w:val="000000"/>
          <w:sz w:val="28"/>
          <w:szCs w:val="28"/>
        </w:rPr>
        <w:t>і зареєстрованого у 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8 серпня 2005 року за                            № 040574500006</w:t>
      </w:r>
      <w:r>
        <w:rPr>
          <w:sz w:val="28"/>
        </w:rPr>
        <w:t xml:space="preserve">,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 xml:space="preserve"> (</w:t>
      </w:r>
      <w:r>
        <w:rPr>
          <w:sz w:val="28"/>
        </w:rPr>
        <w:t>для обслуговування будівлі виробничої баз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>ВКП «Деліс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5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10-09T07:29:00Z</dcterms:modified>
  <cp:revision>3</cp:revision>
  <dc:subject/>
  <dc:title>ПРОЕКТ</dc:title>
</cp:coreProperties>
</file>