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00119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18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КП НМР «Нетішинський міський ринок»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2 Земельного кодексу України, статті 56 Закону України «Про землеустрій» та з метою розгляду звернення КП НМР «Нетішинський міський ринок»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КП НМР «Нетішинський міський ринок» згоду на поділ земельної ділянки, загальною площею 2,1497 га, яка розташована на                    вул. Ринкова, (кадастровий номер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6810500000:02:007:0022</w:t>
      </w:r>
      <w:r>
        <w:rPr>
          <w:rFonts w:cs="Times New Roman" w:ascii="Times New Roman" w:hAnsi="Times New Roman"/>
          <w:sz w:val="28"/>
          <w:szCs w:val="28"/>
        </w:rPr>
        <w:t>) та перебуває в постійному користуванні КП НМР «Нетішинський міський ринок», відповідно до державного акта на право постійного користування земельною ділянкою серії ЯЯ 334927 від 26.04.2007 ро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П НМР «Нетішинський міський ринок» розробити технічну документацію із землеустрою щодо поділу земельної ділянки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00:00Z</dcterms:created>
  <dc:creator>User</dc:creator>
  <dc:description/>
  <cp:keywords/>
  <dc:language>en-US</dc:language>
  <cp:lastModifiedBy>Depviddil</cp:lastModifiedBy>
  <cp:lastPrinted>2017-03-31T08:51:00Z</cp:lastPrinted>
  <dcterms:modified xsi:type="dcterms:W3CDTF">2018-10-18T06:00:00Z</dcterms:modified>
  <cp:revision>2</cp:revision>
  <dc:subject/>
  <dc:title>\\Zem-1\Обмінник\сесія квітень\ Згода на поділ ЗОШ №4</dc:title>
</cp:coreProperties>
</file>