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1885694" r:id="rId2"/>
        </w:object>
      </w:r>
      <w:r>
        <w:rPr>
          <w:sz w:val="28"/>
          <w:szCs w:val="28"/>
        </w:rPr>
        <w:t>ПРОЕК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__.10.2018</w:t>
        <w:tab/>
        <w:tab/>
        <w:tab/>
        <w:tab/>
        <w:tab/>
        <w:t xml:space="preserve">Нетішин </w:t>
        <w:tab/>
        <w:tab/>
        <w:tab/>
        <w:tab/>
        <w:t>№ ___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управлінню капітального будівництва виконавчого комітету Нетішинської міської ради функцій замовника будівництва об’єктів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Закону України «Про благоустрій населених пунктів», Порядку проведення ремонту та утримання об'єктів благоустрою населених пунктів, затвердженого наказом Держжитлокомунгоспу  України   від 23.09.2003 №154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та з метою ефективного управління будівництвом об’єктів комунального призначення та благоустрою, скорочення його терміну та своєчасного введення об’єктів в експлуатацію, у межах функцій органу місцевого самоврядування, Нетішинська міська рада        в и р і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и  Управлінню капітального будівництва виконавчого комітету Нетішинської міської ради функції замовника будівництва об’єктів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Капітальний ремонт вулиці Шевченка в м.Нетішин Хмельницької області (влаштування тротуару) від будинку культури до ЗОШ №3 довжиною 237 пог.м.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Будівництво – улаштування місць стоянок № 1,2 транспортних засобів на об'єкті благоустрою м.Нетішин у районі дренажно-обвідного каналу поблизу житлових будинків по вулиці Шевченка №22 та №24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обов’язати балансоутримувачів об’єктів комунальної власності територіальної громади міста Нетішин:</w:t>
      </w:r>
      <w:r>
        <w:br w:type="page"/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ередати Управлінню капітального будівництва виконавчого комітету Нетішинської міської ради всі наявні документи, які засвідчують права замовника, прое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об’єктів будівництва;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забезпечити об’єкти будівництва водою, теплоенергією, електроенергією від діючих систем, мереж і установок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обов’язати Управління капітального будівництва виконавчого комітету Нетішинської міської ради передати завершені будівництвом об’єкти, визначені у підпунктах 1.1 та 1.2,  а  також  документацію  балансоутримувачу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ascii="Arial" w:hAnsi="Arial" w:eastAsia="Calibri" w:cs="Arial"/>
      <w:lang w:val="en-US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6:00Z</dcterms:created>
  <dc:creator>Admin</dc:creator>
  <dc:description/>
  <cp:keywords/>
  <dc:language>en-US</dc:language>
  <cp:lastModifiedBy>Depviddil</cp:lastModifiedBy>
  <cp:lastPrinted>2018-10-10T11:14:00Z</cp:lastPrinted>
  <dcterms:modified xsi:type="dcterms:W3CDTF">2018-10-10T08:14:00Z</dcterms:modified>
  <cp:revision>4</cp:revision>
  <dc:subject/>
  <dc:title>ПРОЕКТ</dc:title>
</cp:coreProperties>
</file>