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1973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_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ТОВ «Будсервіс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ТОВ «Будсерві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7:0322), площею 0,4061 га, яка розташована на вул. Промислова, 4/10, укладеного між Нетішинською міською радою та </w:t>
      </w:r>
      <w:r>
        <w:rPr>
          <w:sz w:val="28"/>
          <w:szCs w:val="28"/>
        </w:rPr>
        <w:t xml:space="preserve">ТОВ «Будсервіс» </w:t>
      </w:r>
      <w:r>
        <w:rPr>
          <w:bCs/>
          <w:color w:val="000000"/>
          <w:sz w:val="28"/>
          <w:szCs w:val="28"/>
        </w:rPr>
        <w:t>17 верес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вересня 2007 року за № 040774500317 (далі – Договір), для роздрібної торгівлі та надання комерційних послуг, від 17 вересня 2018 року до 16 верес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167 578,11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2918 (дві тисячі дев’ятсот вісімнадцять) грн. 95 коп. у місяць шляхом перерахування коштів на розрахунковий рахунок Орендодавця, що становить 3 % від нормативної грошової оцінки земельної діля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зділ 2. Договору доповнити підпунктом 2.5. такого зміс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 – 6810500000:02:007:0322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0-03T10:44:00Z</dcterms:modified>
  <cp:revision>2</cp:revision>
  <dc:subject/>
  <dc:title>ПРОЕКТ</dc:title>
</cp:coreProperties>
</file>