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51189" r:id="rId2"/>
        </w:object>
      </w:r>
      <w:r>
        <w:rPr>
          <w:sz w:val="28"/>
          <w:szCs w:val="26"/>
        </w:rPr>
        <w:t>ПРОЕКТ</w:t>
      </w:r>
    </w:p>
    <w:p>
      <w:pPr>
        <w:pStyle w:val="Style16"/>
        <w:spacing w:before="0" w:after="0"/>
        <w:rPr>
          <w:sz w:val="28"/>
          <w:szCs w:val="26"/>
        </w:rPr>
      </w:pPr>
      <w:r>
        <w:rPr>
          <w:sz w:val="28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  <w:lang w:val="uk-UA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___.10.2018</w:t>
        <w:tab/>
        <w:tab/>
        <w:tab/>
        <w:tab/>
        <w:tab/>
        <w:t xml:space="preserve">Нетішин        </w:t>
        <w:tab/>
        <w:tab/>
        <w:tab/>
        <w:t>№ ___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припинення дії договору оренди земельної ділянки, площею 0,0081 га, укладеного між Нетішинською міською радою та ФОП Жванською С.М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з метою розгляду звернення ФОП Жванської С.М., Нетішинська міська рада                            в и р і ш и л а: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ипинити ФОП Жванській С.М. право користування земельною ділянкою, площею 0,0081 га, для здійснення роздрібної торгівлі та надання комерційних послуг, яка розташована у м. Нетішин. на вул. Ринкова, 5, та перебуває у користуванні відповідно до договору оренди земельної ділянки від 05 липня 2016 року та зареєстрованого в Державному реєстрі прав 20 липня 2016 року за № 15571869 у зв’язку з добровільною відмово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Жванською С.М. від 05 липня 2016 року та зареєстрованого в Державному реєстрі прав 20 липня 2016 року за № 15571869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3. ФОП Жванській С.М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а С.С.) та заступника міського голови з питань виконавчих органі Нетішинської міської ради Латишеву О.В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7:00Z</dcterms:created>
  <dc:creator>User</dc:creator>
  <dc:description/>
  <cp:keywords/>
  <dc:language>en-US</dc:language>
  <cp:lastModifiedBy>Depviddil</cp:lastModifiedBy>
  <cp:lastPrinted>2016-07-26T09:10:00Z</cp:lastPrinted>
  <dcterms:modified xsi:type="dcterms:W3CDTF">2018-10-17T05:57:00Z</dcterms:modified>
  <cp:revision>3</cp:revision>
  <dc:subject/>
  <dc:title>П Р О Е К Т</dc:title>
</cp:coreProperties>
</file>