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102718" r:id="rId2"/>
        </w:object>
      </w: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 xml:space="preserve">      </w:t>
        <w:tab/>
        <w:t>№ __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від 07 вересня 2018 року № 44/309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на земельну ділянку площею 5,7206 га (кадастровий номер: 6810500000:03:003:0971), яка перебуває у комунальної власності територіальної громади міста Нетішин в особі Нетішинської міської ради, для іншого сільськогосподарського призначення, згідно з додатком, відповідно діючого законодавства, встановивши наступ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ручити міському голові укласти договір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___________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.___.2018 № 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що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район тепличного господар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район тепличного госпо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5,7206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3:003:097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ільове використання (Код КВЦПЗ): 01.13. – землі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5,7206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о грошова оцінка земельної ділянки – 122 071,9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662,1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8,3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183,12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6:00Z</dcterms:created>
  <dc:creator>User</dc:creator>
  <dc:description/>
  <cp:keywords/>
  <dc:language>en-US</dc:language>
  <cp:lastModifiedBy>Depviddil</cp:lastModifiedBy>
  <cp:lastPrinted>2018-10-17T09:07:00Z</cp:lastPrinted>
  <dcterms:modified xsi:type="dcterms:W3CDTF">2018-10-17T06:07:00Z</dcterms:modified>
  <cp:revision>3</cp:revision>
  <dc:subject/>
  <dc:title>РІШЕННЯ                                   Проект</dc:title>
</cp:coreProperties>
</file>