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1554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10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екалюка Ю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екалюка Ю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Декалюку Юрію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21 га, яка розташована в м. Нетішин, ГБК «Автолюбитель-Н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калюку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10-03T07:19:00Z</dcterms:modified>
  <cp:revision>2</cp:revision>
  <dc:subject/>
  <dc:title>ПРОЕКТ</dc:title>
</cp:coreProperties>
</file>