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4345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18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Думи Т.П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Думи Т.П., Нетішинська міська рада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Думі Тамарі Пет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400 га, яка розташована у м.Нетішин на полі № 6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умі Т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4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8-10-08T08:44:00Z</dcterms:modified>
  <cp:revision>2</cp:revision>
  <dc:subject/>
  <dc:title>ПРОЕКТ</dc:title>
</cp:coreProperties>
</file>