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2516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Охримчука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Охримчука О.М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Охримчук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 на полі № 8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хримчу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3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0-03T10:43:00Z</dcterms:modified>
  <cp:revision>2</cp:revision>
  <dc:subject/>
  <dc:title>ПРОЕКТ</dc:title>
</cp:coreProperties>
</file>