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6526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0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С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довця С.С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адовцю Сергію Серг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по вул. 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довцю С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10-08T08:43:00Z</dcterms:modified>
  <cp:revision>2</cp:revision>
  <dc:subject/>
  <dc:title>ПРОЕКТ</dc:title>
</cp:coreProperties>
</file>