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2953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оміна А.Ю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Фоміна А.Ю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оміну Антону Ю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 на полі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оміну А.Ю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8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0-05T12:28:00Z</dcterms:modified>
  <cp:revision>2</cp:revision>
  <dc:subject/>
  <dc:title>ПРОЕКТ</dc:title>
</cp:coreProperties>
</file>