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шос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Про внесення доповнень до рішення тридцять шос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від 24 листопада 2017 року         № 36/1961 «Про затвердження плану діяльності Нетішинської міської ради з підготовки проектів регуляторних актів на 2018 рік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о затвердження плану діяльності Нетішинської міської ради з підготовки проектів регуляторних актів на 2019 рік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4.</w:t>
      </w:r>
      <w:r>
        <w:rPr>
          <w:b/>
          <w:sz w:val="28"/>
          <w:szCs w:val="28"/>
        </w:rPr>
        <w:t xml:space="preserve">Про встановлення пільг із сплати земельного податку, що сплачується на території Нетішинської міської ради. 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 внесення змін до деяких рішень Нетішинської міської ради            VІІ скликанн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 реорганізацію комунального медичного закладу Нетішинської міської ради «Спеціалізована медико-санітарна частина м.Нетішин» шляхом перетворення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едич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клад Нетішинської міської ради «Спеціалізована медико-санітарна частина м.Нетішин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ро реорганізацію комунального підприємства Нетішинської міської ради «Бюро технічної інвентаризації» шляхом приєднанн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Про передачу управлінню капітального будівництва виконавчого комітету Нетішинської міської ради функцій замовника будівництва об’єктів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Управління капітального будівництва виконавчого комітету </w:t>
      </w:r>
    </w:p>
    <w:p>
      <w:pPr>
        <w:pStyle w:val="Normal"/>
        <w:ind w:left="1416"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rStyle w:val="StrongEmphasis"/>
          <w:sz w:val="28"/>
          <w:szCs w:val="28"/>
          <w:lang w:val="uk-UA"/>
        </w:rPr>
        <w:t xml:space="preserve">Про внесення змін до рішення </w:t>
      </w:r>
      <w:r>
        <w:rPr>
          <w:b/>
          <w:sz w:val="28"/>
          <w:szCs w:val="28"/>
          <w:lang w:val="uk-UA"/>
        </w:rPr>
        <w:t xml:space="preserve">тридцять сьо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1 грудня 2017 року № 37/2069  </w:t>
      </w:r>
      <w:r>
        <w:rPr>
          <w:b/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 від 24 листопада 2017 року № 36/1980 «Про міську комплексну  програму «Турбота» на 2018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2.Про внесення змін до рішення дев’ятн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8 жовтня 2016 року № 19/947 «Про Програму благоустрою міста Не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3.Про внесення змін до рішення дев’ятн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Про внесення змін до рішення тридцять сьомої сесії Нетішинської міської ради від 21 грудня 2017 року № 37/2071 «Про програму природоохоронних заходів на території  м.Нетішин на 2018 рік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Про внесення змін до бюджету міста на 2018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</w:rPr>
        <w:t>16.</w:t>
      </w:r>
      <w:r>
        <w:rPr>
          <w:rStyle w:val="FontStyle13"/>
          <w:b/>
          <w:sz w:val="28"/>
          <w:szCs w:val="28"/>
          <w:lang w:eastAsia="uk-UA"/>
        </w:rPr>
        <w:t>Про статут комунального закладу «Палац культури міста Нетішина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FontStyle13"/>
          <w:b/>
          <w:sz w:val="28"/>
          <w:szCs w:val="28"/>
          <w:lang w:eastAsia="uk-UA"/>
        </w:rPr>
        <w:t>17.</w:t>
      </w:r>
      <w:r>
        <w:rPr>
          <w:b/>
          <w:sz w:val="28"/>
          <w:szCs w:val="28"/>
        </w:rPr>
        <w:t>Про структуру та загальну чисельність виконавчого комітету Нетішинської міської рад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  <w:lang w:val="uk-UA"/>
        </w:rPr>
        <w:t xml:space="preserve">18.Про внесення змін до рішення тридцять першої 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 скликання від 27 травня 2008 року № 8 «Про цільовий фонд збереження зеленого господарства міста Нетішина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-82" w:firstLine="709"/>
        <w:jc w:val="both"/>
        <w:rPr/>
      </w:pPr>
      <w:r>
        <w:rPr>
          <w:rStyle w:val="FontStyle13"/>
          <w:b/>
          <w:sz w:val="28"/>
          <w:szCs w:val="28"/>
          <w:lang w:eastAsia="uk-UA"/>
        </w:rPr>
        <w:t>19.</w:t>
      </w:r>
      <w:r>
        <w:rPr>
          <w:b/>
          <w:sz w:val="28"/>
          <w:szCs w:val="28"/>
        </w:rPr>
        <w:t>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Про внесення змін до рішення третьої сесії Нетішинської міської ради VІІ скликання від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Шевчук Ю.О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Про вилучення з користування Семенюк О.Р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</w:rPr>
        <w:t>Про внесення змін до деяких рішень Нетішинської міської ради із земельних пита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Про внесення змін</w:t>
      </w:r>
      <w:r>
        <w:rPr>
          <w:sz w:val="28"/>
          <w:szCs w:val="28"/>
          <w:lang w:val="uk-UA"/>
        </w:rPr>
        <w:t xml:space="preserve"> до рішення сорок друг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13 липня 2018 року № 43/2800 «</w:t>
      </w:r>
      <w:r>
        <w:rPr>
          <w:sz w:val="28"/>
          <w:szCs w:val="26"/>
          <w:lang w:val="uk-UA"/>
        </w:rPr>
        <w:t>Про розгляд звернення Веремійчука Л.П. щодо надав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4.Про розгляд звернення Івтушка В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5.Про розгляд звернення Степанюк Г.Є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6.Про розгляд звернення Садовця С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7.Про розгляд звернення Хоміч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sz w:val="28"/>
          <w:szCs w:val="28"/>
        </w:rPr>
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Про розгляд звернення Медведєвої С.А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0.Про розгляд звернення Ревуцького Б.І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.Про розгляд звернення Фоміна А.Ю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3.</w:t>
      </w:r>
      <w:r>
        <w:rPr>
          <w:sz w:val="28"/>
          <w:szCs w:val="28"/>
        </w:rPr>
        <w:t>Про розгляд звернення Гордійчук Л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4.Про розгляд звернення Охримчука О.М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</w:t>
      </w:r>
      <w:r>
        <w:rPr>
          <w:sz w:val="28"/>
          <w:szCs w:val="28"/>
        </w:rPr>
        <w:t xml:space="preserve">Про розгляд звернення Дубінова С.Ю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</w:t>
      </w:r>
      <w:r>
        <w:rPr>
          <w:sz w:val="28"/>
          <w:szCs w:val="28"/>
        </w:rPr>
        <w:t xml:space="preserve">Про розгляд звернення Декалюка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</w:t>
      </w:r>
      <w:r>
        <w:rPr>
          <w:sz w:val="28"/>
          <w:szCs w:val="28"/>
        </w:rPr>
        <w:t xml:space="preserve">Про розгляд звернення Дорогокупець П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8.</w:t>
      </w:r>
      <w:r>
        <w:rPr>
          <w:sz w:val="28"/>
          <w:szCs w:val="28"/>
        </w:rPr>
        <w:t xml:space="preserve">Про розгляд звернення Кириченко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</w:t>
      </w:r>
      <w:r>
        <w:rPr>
          <w:color w:val="000000"/>
          <w:sz w:val="28"/>
          <w:szCs w:val="28"/>
        </w:rPr>
        <w:t xml:space="preserve">Про розгляд звернення </w:t>
      </w:r>
      <w:r>
        <w:rPr>
          <w:color w:val="000000"/>
          <w:sz w:val="28"/>
          <w:szCs w:val="28"/>
          <w:lang w:val="uk-UA"/>
        </w:rPr>
        <w:t>Сергієнко І.П.</w:t>
      </w:r>
      <w:r>
        <w:rPr>
          <w:color w:val="000000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</w:t>
      </w:r>
      <w:r>
        <w:rPr>
          <w:color w:val="000000"/>
          <w:sz w:val="28"/>
          <w:szCs w:val="28"/>
        </w:rPr>
        <w:t xml:space="preserve">Про розгляд звернення </w:t>
      </w:r>
      <w:r>
        <w:rPr>
          <w:color w:val="000000"/>
          <w:sz w:val="28"/>
          <w:szCs w:val="28"/>
          <w:lang w:val="uk-UA"/>
        </w:rPr>
        <w:t>Овчарук М.С.</w:t>
      </w:r>
      <w:r>
        <w:rPr>
          <w:color w:val="000000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1.</w:t>
      </w:r>
      <w:r>
        <w:rPr>
          <w:color w:val="000000"/>
          <w:sz w:val="28"/>
          <w:szCs w:val="28"/>
        </w:rPr>
        <w:t xml:space="preserve">Про розгляд звернення </w:t>
      </w:r>
      <w:r>
        <w:rPr>
          <w:color w:val="000000"/>
          <w:sz w:val="28"/>
          <w:szCs w:val="28"/>
          <w:lang w:val="uk-UA"/>
        </w:rPr>
        <w:t>Кальніченка П.Т.</w:t>
      </w:r>
      <w:r>
        <w:rPr>
          <w:color w:val="000000"/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Про розгляд звернення Білоуса Ю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  <w:lang w:val="uk-UA"/>
        </w:rPr>
        <w:t>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3.</w:t>
      </w:r>
      <w:r>
        <w:rPr>
          <w:sz w:val="28"/>
          <w:szCs w:val="28"/>
        </w:rPr>
        <w:t>Про розгляд звернення Шульгана А.О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4.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Про розгляд звернення Лукоминської О.І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6.Про розгляд звернення Груші Д.В. щодо надання дозволу на розробку проекту землеустрою щодо відведення земельної ділянки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7.Про розгляд звернення Немчинського В.А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8.</w:t>
      </w:r>
      <w:r>
        <w:rPr>
          <w:color w:val="000000"/>
          <w:sz w:val="28"/>
          <w:szCs w:val="28"/>
        </w:rPr>
        <w:t>Про розгляд звернення Сачука М.М. щодо надання дозволу на розробку проекту землеустрою щодо відведення земельної ділянки для індивідуального садівництв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9.Про розгляд звернення Погорільчук О.І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</w:t>
      </w:r>
      <w:r>
        <w:rPr>
          <w:color w:val="000000"/>
          <w:sz w:val="28"/>
          <w:szCs w:val="28"/>
        </w:rPr>
        <w:t>Про розгляд звернення Струмиляк Є.М. щодо надання дозволу на розробку проекту землеустрою щодо відведення земельної ділянки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</w:t>
      </w:r>
      <w:r>
        <w:rPr>
          <w:color w:val="000000"/>
          <w:sz w:val="28"/>
          <w:szCs w:val="28"/>
        </w:rPr>
        <w:t>Про розгляд звернення Козак К.В. щодо надання дозволу на розробку проекту землеустрою щодо відведення земельної ділянки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2.Про затвердження Рязановій І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3.Про затвердження Смолій М.О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4.Про затвердження Багнюку В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5.Про затвердження Базану О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6.Про затвердження Баранову В.В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7.Про затвердження Більському  Р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8.Про затвердження Біндеру Т.С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9.Про затвердження Васільєву С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0.Про затвердження Гіріловіч Н.В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1.Про затвердження Гуменюку Ю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2.Про затвердження Гуцалу А.С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3.Про затвердження Другальову О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4.Про затвердження Заводяному С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5.Про затвердження Калиновському С.О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6.Про затвердження Каушняну І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7.Про затвердження Комарову І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8.Про затвердження Котовичу Л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9.Про затвердження Кулику С.Г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0.Про затвердження Курочкіну В.І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1.Про затвердження Левчук І.Я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2.Про затвердження Мазурику С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3.Про затвердження Максименку М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4.Про затвердження Мардибану В.П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5.Про затвердження Матвійчуку М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6.Про затвердження Миронцю І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7.Про затвердження Муляру І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8.Про затвердження Панчуку Ю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9.Про затвердження Петруку В.О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0.Про затвердження Погорєлову Д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1.Про затвердження Поліщуку В.І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2.Про затвердження Поліщуку В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3.Про затвердження Порядку О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4.Про затвердження Равському О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5.Про затвердження Савчуку А.М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6.Про затвердження Семенчуку М.А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7.Про затвердження Сидоруку В.Л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8.Про затвердження Слоневському С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9.Про затвердження Суміну І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0.Про затвердження Унтіку І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1.Про затвердження Уфімцеву В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2.Про затвердження Штаньку І.С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3.</w:t>
      </w:r>
      <w:r>
        <w:rPr>
          <w:sz w:val="28"/>
          <w:szCs w:val="28"/>
        </w:rPr>
        <w:t>Про затвердження Самчук І.В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4.</w:t>
      </w:r>
      <w:r>
        <w:rPr>
          <w:sz w:val="28"/>
          <w:szCs w:val="28"/>
        </w:rPr>
        <w:t>Про затвердження Главацькому С.М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5.</w:t>
      </w:r>
      <w:r>
        <w:rPr>
          <w:sz w:val="28"/>
          <w:szCs w:val="28"/>
        </w:rPr>
        <w:t>Про затвердження Дорошенку В.О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6.Про затвердження Матвійчуку В.В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7.Про затвердження Юзипчук О.І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8.</w:t>
      </w:r>
      <w:r>
        <w:rPr>
          <w:sz w:val="28"/>
          <w:szCs w:val="28"/>
        </w:rPr>
        <w:t>Про затвердження Добровольському В.А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9.</w:t>
      </w:r>
      <w:r>
        <w:rPr>
          <w:sz w:val="28"/>
          <w:szCs w:val="28"/>
        </w:rPr>
        <w:t>Про затвердження Третяк Н.В. проекту землеустрою щодо відведення земельної ділянки та передачу її у власність для індивідуального садівниц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</w:t>
      </w:r>
      <w:r>
        <w:rPr>
          <w:sz w:val="28"/>
          <w:szCs w:val="28"/>
        </w:rPr>
        <w:t>Про затвердження Максимчуку Т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1.</w:t>
      </w:r>
      <w:r>
        <w:rPr>
          <w:sz w:val="28"/>
          <w:szCs w:val="28"/>
        </w:rPr>
        <w:t>Про затвердження Захожому С.М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2.Про затвердження Іванець О.М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3.</w:t>
      </w:r>
      <w:r>
        <w:rPr>
          <w:sz w:val="28"/>
          <w:szCs w:val="28"/>
        </w:rPr>
        <w:t>Про затвердження Ляшуку М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4.</w:t>
      </w:r>
      <w:r>
        <w:rPr>
          <w:sz w:val="28"/>
          <w:szCs w:val="28"/>
        </w:rPr>
        <w:t>Про затвердження Мельничуку Д.А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5.</w:t>
      </w:r>
      <w:r>
        <w:rPr>
          <w:sz w:val="28"/>
          <w:szCs w:val="28"/>
        </w:rPr>
        <w:t>Про затвердження Пасці В.Л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6.</w:t>
      </w:r>
      <w:r>
        <w:rPr>
          <w:sz w:val="28"/>
          <w:szCs w:val="28"/>
        </w:rPr>
        <w:t>Про затвердження Юзюку О.М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7.</w:t>
      </w:r>
      <w:r>
        <w:rPr>
          <w:sz w:val="28"/>
          <w:szCs w:val="28"/>
        </w:rPr>
        <w:t>Про затвердження Тимощуку А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8.</w:t>
      </w:r>
      <w:r>
        <w:rPr>
          <w:sz w:val="28"/>
          <w:szCs w:val="28"/>
        </w:rPr>
        <w:t>Про затвердження Миколайчуку В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9.</w:t>
      </w:r>
      <w:r>
        <w:rPr>
          <w:sz w:val="28"/>
          <w:szCs w:val="28"/>
        </w:rPr>
        <w:t>Про затвердження Романюк О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0.</w:t>
      </w:r>
      <w:r>
        <w:rPr>
          <w:sz w:val="28"/>
          <w:szCs w:val="28"/>
        </w:rPr>
        <w:t>Про затвердження Мосійчук Л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1.</w:t>
      </w:r>
      <w:r>
        <w:rPr>
          <w:sz w:val="28"/>
          <w:szCs w:val="28"/>
        </w:rPr>
        <w:t>Про затвердження Форсюк В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2.</w:t>
      </w:r>
      <w:r>
        <w:rPr>
          <w:sz w:val="28"/>
          <w:szCs w:val="28"/>
        </w:rPr>
        <w:t>Про затвердження Новосаду Б.Ю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3.</w:t>
      </w:r>
      <w:r>
        <w:rPr>
          <w:sz w:val="28"/>
          <w:szCs w:val="28"/>
        </w:rPr>
        <w:t>Про затвердження Степанюк В.П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4.</w:t>
      </w:r>
      <w:r>
        <w:rPr>
          <w:sz w:val="28"/>
          <w:szCs w:val="28"/>
        </w:rPr>
        <w:t>Про затвердження Бедрію Д.І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.</w:t>
      </w:r>
      <w:r>
        <w:rPr>
          <w:sz w:val="28"/>
          <w:szCs w:val="28"/>
        </w:rPr>
        <w:t>Про затвердження проекту землеустрою щодо відведення земельної ділянки для будівництва індивідуального гаража з метою викуп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6.Про затвердження Шаркевичу Ю.В. прое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7.Про затвердження територіальній громаді м.Нетішин проекту землеустрою щодо відведення земельної ділянки для будівництва та обслуговування інших будівель громадської забуд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8.Про затвердження виконавчому комітету Нетішинської міської ради технічної документації із землеустрою щодо об’єднання земельних ділянок для будівництва та обслуговування закладів осві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9.Про припинення права постійного користування КП НМР «ЖКО» земельною ділянкою, площею 0,4548 га, та вилучення її з постійного корис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0.</w:t>
      </w:r>
      <w:r>
        <w:rPr>
          <w:sz w:val="28"/>
          <w:szCs w:val="28"/>
        </w:rPr>
        <w:t>Про передачу ОСББ «Нетішин Варшавська 17» у власність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.</w:t>
      </w:r>
      <w:r>
        <w:rPr>
          <w:sz w:val="28"/>
          <w:szCs w:val="28"/>
        </w:rPr>
        <w:t>Про припинення права постійного користування КП НМР «ЖКО» земельною ділянкою, площею 0,1641 га, та вилучення її з постійного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</w:t>
      </w:r>
      <w:r>
        <w:rPr>
          <w:sz w:val="28"/>
          <w:szCs w:val="28"/>
        </w:rPr>
        <w:t>Про передачу ОСББ «Я Перший» у власність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  <w:lang w:val="uk-UA"/>
        </w:rPr>
        <w:t>123.</w:t>
      </w:r>
      <w:r>
        <w:rPr>
          <w:color w:val="FF0000"/>
          <w:sz w:val="28"/>
          <w:szCs w:val="28"/>
        </w:rPr>
        <w:t xml:space="preserve">Про </w:t>
      </w:r>
      <w:r>
        <w:rPr>
          <w:color w:val="FF0000"/>
          <w:sz w:val="28"/>
          <w:szCs w:val="28"/>
          <w:lang w:val="uk-UA"/>
        </w:rPr>
        <w:t>розгляд звернення</w:t>
      </w:r>
      <w:r>
        <w:rPr>
          <w:color w:val="FF0000"/>
          <w:sz w:val="28"/>
          <w:szCs w:val="28"/>
        </w:rPr>
        <w:t xml:space="preserve"> ГБК «Патріот-2018» </w:t>
      </w:r>
      <w:r>
        <w:rPr>
          <w:color w:val="FF0000"/>
          <w:sz w:val="28"/>
          <w:szCs w:val="28"/>
          <w:lang w:val="uk-UA"/>
        </w:rPr>
        <w:t xml:space="preserve">щодо надання дозволу </w:t>
      </w:r>
      <w:r>
        <w:rPr>
          <w:color w:val="FF0000"/>
          <w:sz w:val="28"/>
          <w:szCs w:val="28"/>
        </w:rPr>
        <w:t>на розроблення проекту землеустрою щодо відведення земельної ділянки для передачі її у власність для колективного гаражного будівництв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24.Про розгляд звернення ОСББ «Варшавська 15» щодо надання дозволу на розроблення проекту землеустрою щодо відведення земельної ділянки для передачі її у власні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5.</w:t>
      </w:r>
      <w:r>
        <w:rPr>
          <w:sz w:val="28"/>
          <w:szCs w:val="28"/>
        </w:rPr>
        <w:t>Про надання ВКП «Деліс» дозволу на виготовлення технічної документації із землеустрою щодо встановлення (відновлення) меж  земельної ділянки в натурі (на місцевості), що знаходиться в орен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6.Про надання дозволу ДП «НАЕК «Енергоатом» щодо надання дозволу на розробку проекту землеустрою щодо відведення земельної ділянки для передачі її в постійне користування для </w:t>
      </w:r>
      <w:r>
        <w:rPr>
          <w:rStyle w:val="Rvts82"/>
          <w:sz w:val="28"/>
          <w:szCs w:val="28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</w:t>
      </w:r>
      <w:r>
        <w:rPr>
          <w:sz w:val="28"/>
          <w:szCs w:val="28"/>
        </w:rPr>
        <w:t>Про поновлення ПрАТ «Славутський пивоварний завод» дії договору оренди земельної діля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28.Про поновлення ТОВ «Будсервіс» дії договору оренди земельної діля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9.Про поновлення фізичній особі-підприємцю Добрянській Л.М. дії договору оренди земельної ділян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0.Про поновлення фізичній особі-підприємцю Драчук В.М. дії договору оренди земельної ділянки, площею 0,0042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1.Про поновлення фізичній особі-підприємцю Драчук В.М. дії договору оренди земельної ділянки, площею 0,0048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2.Про поновлення фізичній особі-підприємцю Сторожуку С.В. дії договору оренди земельної ділян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3.Про поновлення фізичній особі-підприємцю Кравцю І.А. дії договору оренди земельної ділянк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4.Про поновлення фізичній особі-підприємцю Шевельову Ю.І. дії договору оренди земельної ділянки на вул. Варшавська, </w:t>
      </w:r>
      <w:r>
        <w:rPr>
          <w:bCs/>
          <w:color w:val="000000"/>
          <w:sz w:val="28"/>
          <w:szCs w:val="28"/>
          <w:lang w:val="uk-UA"/>
        </w:rPr>
        <w:t>у районі будинку № 1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5.Про поновлення фізичній особі-підприємцю Шевельову Ю.І. дії договору оренди земельної ділянки за адресою просп. Незалежності, </w:t>
      </w:r>
      <w:r>
        <w:rPr>
          <w:bCs/>
          <w:color w:val="000000"/>
          <w:sz w:val="28"/>
          <w:szCs w:val="28"/>
          <w:lang w:val="uk-UA"/>
        </w:rPr>
        <w:t>у районі          будинку № 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6.</w:t>
      </w:r>
      <w:r>
        <w:rPr>
          <w:sz w:val="28"/>
          <w:szCs w:val="28"/>
        </w:rPr>
        <w:t>Про поновлення ТОВ «ЖАСМІ-ТРЕЙД» дії договору оренди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7.</w:t>
      </w:r>
      <w:r>
        <w:rPr>
          <w:sz w:val="28"/>
          <w:szCs w:val="28"/>
        </w:rPr>
        <w:t>Про поновлення ТОВ «СОРЕЛЛА ОІЛ» дії договору оренди земельної ділянк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8.Про поновлення фізичній особі-підприємцю Костюк О.І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9.Про поновлення фізичній особі-підприємцю Орловському В.В. дії договору оренди земельної ділянк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>140.Про припинення дії договору оренди земельної ділянки, площею        0,0081 га, укладеного між Нетішинською міською радою та ФОП       Жванською С.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41.</w:t>
      </w:r>
      <w:r>
        <w:rPr>
          <w:color w:val="000000"/>
          <w:sz w:val="28"/>
          <w:szCs w:val="28"/>
        </w:rPr>
        <w:t>Про визначення переможця конкурсу від 18 вересня 2008 року щодо набуття права оренди земельної ділянки площею 3,0000 га по вул. Варшавсь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42.</w:t>
      </w: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.</w:t>
      </w:r>
      <w:r>
        <w:rPr>
          <w:sz w:val="28"/>
          <w:szCs w:val="28"/>
        </w:rPr>
        <w:t xml:space="preserve">Про розгляд звернення Чернецького В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4.Про внесення змін до рішення сорок перш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04 травня 2018 року № 41/2626 «</w:t>
      </w:r>
      <w:r>
        <w:rPr>
          <w:sz w:val="28"/>
          <w:szCs w:val="26"/>
          <w:lang w:val="uk-UA"/>
        </w:rPr>
        <w:t>Про розгляд звернення Мосолової М.М. щодо надав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5.Про встановлення земельного сервітуту та  укладання договору сервітутного землекористування з фізичною особою-підприємцем Ковбою В.О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6.</w:t>
      </w:r>
      <w:r>
        <w:rPr>
          <w:sz w:val="28"/>
          <w:szCs w:val="28"/>
          <w:lang w:val="uk-UA"/>
        </w:rPr>
        <w:t>Про надання дозволу КП НМР «Нетішинський міський ринок» на виготовлення технічної документації із землеустрою щодо поділу земельної ділянки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7.</w:t>
      </w:r>
      <w:r>
        <w:rPr>
          <w:sz w:val="28"/>
          <w:szCs w:val="28"/>
        </w:rPr>
        <w:t>Про проведення земельних торг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м.Нетіши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48.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3:00Z</dcterms:created>
  <dc:creator>User</dc:creator>
  <dc:description/>
  <cp:keywords/>
  <dc:language>en-US</dc:language>
  <cp:lastModifiedBy>Depviddil</cp:lastModifiedBy>
  <cp:lastPrinted>2018-09-04T11:16:00Z</cp:lastPrinted>
  <dcterms:modified xsi:type="dcterms:W3CDTF">2018-10-16T10:41:00Z</dcterms:modified>
  <cp:revision>63</cp:revision>
  <dc:subject/>
  <dc:title>ПЕРЕЛІК ПРОЕКТІВ РІШЕНЬ, </dc:title>
</cp:coreProperties>
</file>