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9741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Я Перший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Я Перший»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Я Перший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6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5:0613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Будівельників, 8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Я Перший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3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8-10-17T05:43:00Z</dcterms:modified>
  <cp:revision>2</cp:revision>
  <dc:subject/>
  <dc:title>РІШЕННЯ</dc:title>
</cp:coreProperties>
</file>