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05474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10.2018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ТОВ «СОРЕЛЛА ОІЛ»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</w:t>
      </w:r>
      <w:r>
        <w:rPr>
          <w:sz w:val="28"/>
          <w:szCs w:val="28"/>
        </w:rPr>
        <w:t>ТОВ «СОРЕЛЛА ОІЛ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(кадастровий номер: 6810500000:02:005:0031), площею 0,1885 га, яка розташована на вул. Старонетішинська, 2а, укладеного між Нетішинською міською радою та </w:t>
      </w:r>
      <w:r>
        <w:rPr>
          <w:sz w:val="28"/>
          <w:szCs w:val="28"/>
        </w:rPr>
        <w:t xml:space="preserve">ТОВ «СОРЕЛЛА ОІЛ» </w:t>
      </w:r>
      <w:r>
        <w:rPr>
          <w:bCs/>
          <w:color w:val="000000"/>
          <w:sz w:val="28"/>
          <w:szCs w:val="28"/>
        </w:rPr>
        <w:t>20 травня 2013 року, і зареєстрованого у Реєстраційній службі Нетішинського міського управління юстиції Хмельницької області 03 червня 2013 року за № 1160794 (далі – Договір), для будівництва та обслуговування будівель торгівлі, для обслуговування автозаправочної станції, від 03 червня 2018 року до 02 черв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437 802,60 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ендна плата вноситься орендарем у грошовій формі у розмірі                14 378,03 (чотирнадцять тисяч триста сімдесят вісім) грн. 03 коп. у місяць шляхом перерахування коштів на розрахунковий рахунок Орендодавця, що становить 12 % від нормативної грошової оцінки земельної ділян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6:00Z</dcterms:created>
  <dc:creator>User</dc:creator>
  <dc:description/>
  <cp:keywords/>
  <dc:language>en-US</dc:language>
  <cp:lastModifiedBy>Depviddil</cp:lastModifiedBy>
  <cp:lastPrinted>2017-11-16T11:49:00Z</cp:lastPrinted>
  <dcterms:modified xsi:type="dcterms:W3CDTF">2018-10-11T06:06:00Z</dcterms:modified>
  <cp:revision>2</cp:revision>
  <dc:subject/>
  <dc:title>ПРОЕКТ</dc:title>
</cp:coreProperties>
</file>