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5213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10.2018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фізичній особі-підприємцю Костюк О.І. дії договору оренди земельної ділянки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 xml:space="preserve"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фізичної особи-підприємця </w:t>
      </w:r>
      <w:r>
        <w:rPr>
          <w:sz w:val="28"/>
          <w:szCs w:val="28"/>
        </w:rPr>
        <w:t>Костюк О.І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 (кадастровий номер; 6810500000:02:005:0136), площею 0,0056 га, яка розташована на просп. Незалежності, у районі будинку № 16, укладеного між Нетішинською міською радою та фізичною особою-підприємцем </w:t>
      </w:r>
      <w:r>
        <w:rPr>
          <w:sz w:val="28"/>
          <w:szCs w:val="28"/>
        </w:rPr>
        <w:t>Костюк Ольгою Іван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…, ідентифікаційний код …, 15 грудня 2009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4 грудня 2009 року за № 040974500258 (далі – Договір), для здійснення роздрібної торгівлі та надання комерційних послуг, від 24 грудня 2018 року до 23 грудня 2023 рок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2018 року становить 61 290,32 грн.»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ункт 4.1. розділу 4. Договору викласти у новій редакції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у розмірі 510 (п’ятсот десять) грн. 75 коп. у місяць шляхом перерахування коштів на розрахунковий рахунок Орендодавця, що становить 10 % від нормативної грошової оцінки земельної ділянки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Пункт «Одержувач коштів» розділу 14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4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10-11T06:14:00Z</dcterms:modified>
  <cp:revision>2</cp:revision>
  <dc:subject/>
  <dc:title>ПРОЕКТ</dc:title>
</cp:coreProperties>
</file>