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66152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10.2018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Кравцю І.А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</w:t>
      </w:r>
      <w:r>
        <w:rPr>
          <w:sz w:val="28"/>
          <w:szCs w:val="28"/>
        </w:rPr>
        <w:t>Кравця І.А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44 га, яка розташована на просп. Незалежності, у районі будинку № 22, укладеного між Нетішинською міською радою та фізичною особою-підприємцем </w:t>
      </w:r>
      <w:r>
        <w:rPr>
          <w:sz w:val="28"/>
          <w:szCs w:val="28"/>
        </w:rPr>
        <w:t>Кравцем Ігорем Анатолій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…, ідентифікаційний код …, 20 вересня 2005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» 27 вересня 2005 року за № 040574500044 (далі – Договір), для здійснення роздрібної торгівлі та надання комерційних послуг, від 27 вересня 2018 року до 26 вересня 2023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18 року становить 50530,92 грн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у розмірі 421 (чотириста двадцять одна) грн. 09 коп. у місяць шляхом перерахування коштів на розрахунковий рахунок Орендодавця, що становить 10 % від нормативної грошової оцінки земельної ділянки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981502200, МФО 89999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0:00Z</dcterms:created>
  <dc:creator>User</dc:creator>
  <dc:description/>
  <cp:keywords/>
  <dc:language>en-US</dc:language>
  <cp:lastModifiedBy>Depviddil</cp:lastModifiedBy>
  <cp:lastPrinted>2017-11-16T11:49:00Z</cp:lastPrinted>
  <dcterms:modified xsi:type="dcterms:W3CDTF">2018-10-11T06:10:00Z</dcterms:modified>
  <cp:revision>2</cp:revision>
  <dc:subject/>
  <dc:title>ПРОЕКТ</dc:title>
</cp:coreProperties>
</file>