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87728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Хоміча В.С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Хоміча В.С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Хомічу Василю Степа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600 га, яка розташована у м.Нетішин у ОК СТ «Приозерне»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Хомічу В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7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8-10-03T07:17:00Z</dcterms:modified>
  <cp:revision>2</cp:revision>
  <dc:subject/>
  <dc:title>ПРОЕКТ</dc:title>
</cp:coreProperties>
</file>