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1525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Драчук В.М. дії договору оренди земельної ділянки, площею 0,0048 га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Драчук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8 га, яка розташована на пров. Миру, у районі будинку № 3, укладеного між Нетішинською міською радою та фізичною особою-підприємцем </w:t>
      </w:r>
      <w:r>
        <w:rPr>
          <w:sz w:val="28"/>
          <w:szCs w:val="28"/>
        </w:rPr>
        <w:t>Драчук Валент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15 жовтня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2 жовтня 2004 року за № 040474500100 (далі – Договір), для здійснення роздрібної торгівлі та надання комерційних послуг, від 22 жовтня 2018 року до 21 жовт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 59 934,24 гр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499 (чотириста дев’яносто дев’ять) грн. 45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2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0-11T06:22:00Z</dcterms:modified>
  <cp:revision>2</cp:revision>
  <dc:subject/>
  <dc:title>ПРОЕКТ</dc:title>
</cp:coreProperties>
</file>