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4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widowControl/>
        <w:autoSpaceDE w:val="true"/>
        <w:ind w:firstLine="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mallCaps/>
          <w:sz w:val="22"/>
          <w:szCs w:val="28"/>
          <w:lang w:val="uk-UA" w:eastAsia="en-US"/>
        </w:rPr>
      </w:pPr>
      <w:r>
        <w:rPr>
          <w:rFonts w:eastAsia="Calibri"/>
          <w:b/>
          <w:smallCaps/>
          <w:sz w:val="22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/>
        <w:autoSpaceDE w:val="true"/>
        <w:ind w:firstLine="14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________________ сесії Нетішинської міської ради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Питна вода Нетішинської міської територіальної громади на 2021-2023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</w:t>
      </w:r>
      <w:r>
        <w:rPr>
          <w:color w:val="000000"/>
          <w:sz w:val="28"/>
          <w:szCs w:val="28"/>
          <w:lang w:val="uk-UA"/>
        </w:rPr>
        <w:t xml:space="preserve">частини 2, </w:t>
      </w:r>
      <w:r>
        <w:rPr>
          <w:sz w:val="28"/>
          <w:szCs w:val="28"/>
          <w:lang w:val="uk-UA"/>
        </w:rPr>
        <w:t xml:space="preserve">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</w:t>
      </w:r>
      <w:r>
        <w:rPr>
          <w:rFonts w:eastAsia="Calibri"/>
          <w:sz w:val="28"/>
          <w:szCs w:val="28"/>
          <w:lang w:val="uk-UA" w:eastAsia="en-US"/>
        </w:rPr>
        <w:t xml:space="preserve">Нетішинська міська рада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лючний звіт про виконання програми Питна вода Нетішинської міської територіальної громади на 2021-2023 роки, затвердженої рішенням четвертої сесії Нетішинської міської ради VІІІ скликання від 23 грудня </w:t>
        <w:br/>
        <w:t>2020 року № 4/182, із внесеними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четвертої сесії Нетішинської міської ради VІІІ скликання від 23 грудня 2020 року № 4/182 «Про програму Питна вода Нетішинської міської територіальної громади на 2021-2023 роки» з внесеними змі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58" w:firstLine="4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58" w:firstLine="4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58" w:firstLine="4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IІІ скликання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.2024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____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Питна вода Нетішинської міської   територіальної громади на 2021-2023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Рішенням четвер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    23 грудня 2020 року № 4/182 затверджено програму Питна вода Нетішинської міської територіальної громади на 2021-2023 рок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ab/>
        <w:t>Програма спрямована на реалізацію 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якісною питною водою в достатній кількості відповідно до Закону України «Про питну воду та питне водопостачання» та визначає завдання та заходи, фінансові ресурси щодо їх досягнення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іальної громади якісною питною водою, централізованим водопостачанням та водовідведенням є однією з головних проблем, особливо для садибної забудови міста Нетішин та села Старий Кривин Хмельницької області, розв'язання якої приведе до збереження здоров'я, поліпшення умов діяльності і підвищення рівня життя населення.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права громадян на споживання питної води в необхідних обсягах та відповідної якості шляхом доведення якості питної води до вимог державних стандартів, розвитку та модернізації системи водопостачання та водовідведення, підвищення ефективності та надійності її функціонування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програми:</w:t>
      </w:r>
      <w:r>
        <w:rPr>
          <w:bCs/>
          <w:sz w:val="28"/>
          <w:szCs w:val="28"/>
          <w:lang w:val="uk-UA"/>
        </w:rPr>
        <w:t xml:space="preserve"> виконавчий комітет Нетішинської міської ради, управління капітального будівництва виконавчого комітету міської ради,        КП НМР «ЖКО»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Програма розроблена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и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Виконання завдань і заходів Програми за 2021-2023 роки наведено у табли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2.Виконання завдань і заходів: 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28"/>
        <w:gridCol w:w="1430"/>
        <w:gridCol w:w="780"/>
        <w:gridCol w:w="1690"/>
        <w:gridCol w:w="1300"/>
        <w:gridCol w:w="1690"/>
        <w:gridCol w:w="1560"/>
        <w:gridCol w:w="299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-нання заходу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грн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Фактичні обсяги</w:t>
            </w:r>
            <w:r>
              <w:rPr>
                <w:spacing w:val="-4"/>
                <w:sz w:val="26"/>
                <w:szCs w:val="26"/>
              </w:rPr>
              <w:t xml:space="preserve"> фінансування,</w:t>
            </w:r>
            <w:r>
              <w:rPr>
                <w:sz w:val="26"/>
                <w:szCs w:val="26"/>
              </w:rPr>
              <w:t xml:space="preserve"> тис.грн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Неті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шинської міської Т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6"/>
                <w:sz w:val="26"/>
                <w:szCs w:val="26"/>
              </w:rPr>
              <w:t>джерела (держав</w:t>
            </w:r>
            <w:r>
              <w:rPr>
                <w:spacing w:val="-10"/>
                <w:sz w:val="26"/>
                <w:szCs w:val="26"/>
              </w:rPr>
              <w:t>ний бюдж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Неті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шинської міської 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6"/>
                <w:sz w:val="26"/>
                <w:szCs w:val="26"/>
              </w:rPr>
              <w:t>джерела (держав</w:t>
            </w:r>
            <w:r>
              <w:rPr>
                <w:spacing w:val="-10"/>
                <w:sz w:val="26"/>
                <w:szCs w:val="26"/>
              </w:rPr>
              <w:t>ний бюджет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Б ВК НМР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</w:t>
            </w:r>
            <w:r>
              <w:rPr>
                <w:sz w:val="26"/>
                <w:szCs w:val="26"/>
                <w:lang w:val="en-US"/>
              </w:rPr>
              <w:t>1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321,8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о проведення інженерно-геодезичних вишукувань для об’єкту будівництва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, пов’язані з підготовкою до виконання робіт, пов’язаних з початком будівництва та введенням в експлуатацію (в.т.ч. технічні умови, виготовлення технічного паспорту, тощ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Б ВК НМР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 обстеження технічного стану водопроводів садибної забудови м.Нетішин.</w:t>
            </w:r>
          </w:p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передпроєктні роботи по новому будівництву водопроводів садибної забудови м.Нетішин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ічне обслуговування зовнішніх інженерних систем водопостачання – вуличних водопровідних мереж, в землі з оглядовими колодязями, споруд та обладнання, які знаходяться в садибній забудові міста Неті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/>
            </w:pPr>
            <w:r>
              <w:rPr>
                <w:sz w:val="26"/>
                <w:szCs w:val="26"/>
                <w:lang w:val="uk-UA"/>
              </w:rPr>
              <w:t>Проведено послуги з технічного обслуговування водопровідних мереж (1 послуга), заміна аварійної ділянки трубопроводу по вул.Млинова, проведено відключення 13 самовільно підключених споживачів від мереж водопостачання.</w:t>
            </w:r>
          </w:p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унено дві аварійні ситуації на водопровідних мережах садибної забудови м.Нетішиин.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овнішніх інженерних систем водопостач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,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виробничих приміщень засобами комерційного облі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>
          <w:trHeight w:val="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44,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9,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цінка ефективності виконання програми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276"/>
        <w:gridCol w:w="1418"/>
        <w:gridCol w:w="1275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3 рік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кономічн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альний обсяг видатків, тис.гр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6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3,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 т.ч.  - кошти бюджету громади, тис.гр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6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3,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кошти державного бюджету, 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ціальн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дпроєктні роботи по новому будівництву водопроводів садибної забудови м.Нетішин,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е обслуговування водопровідних мереж садибної забудови міста Нетішин,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ключення самовільно підключених споживачів від мереж водопостачання,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Екологічні</w:t>
            </w:r>
            <w:r>
              <w:rPr>
                <w:b/>
                <w:bCs/>
                <w:sz w:val="26"/>
                <w:szCs w:val="26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сунення аварійних ситуацій на водопровідних мережах садибної забудови м.Нетішин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роведення інженерно-геодезичних вишукувань по об’єкту будівництва зовнішніх мереж водопостачання у с.Старий Кривин Шепетівського району,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міна аварійної ділянки трубопроводу по вул.Млинов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Інші</w:t>
            </w:r>
            <w:r>
              <w:rPr>
                <w:b/>
                <w:bCs/>
                <w:sz w:val="26"/>
                <w:szCs w:val="26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Заключний висновок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>Програма «Питна вода Нетішинської міської об’єднаної територіальної громади» на 2021-2023 роки була спрямована на реалізацію політики щодо забезпечення населення питною водою належної якості відповідно до Закону України «Про питну воду та питне водопостачання»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якісною питною водою є одним з приоритетних завдань Нетішинської міської ради та її виконавчого комітету, виконання яких необхідне для збереження здоров’я, поліпшення умов діяльності і підвищення рівня життя населення.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 xml:space="preserve">За період реалізації програми вдалося виконати наступне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-2022 роках проведено інженерно-геодезичні вишукування по об’єкту будівництва «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»; завершено обстеження технічного стану водопроводів садибної забудови м.Нетішин, проведено передпроєктні роботи по новому будівництву водопроводів садибної забудови м.Нетішин; надано послуги з технічного обслуговування водопровідних мереж; здійснено заміну   аварійної   ділянки   трубопроводу  по вул.Млинова; усунено дві аварійні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ї на водопровідних мережах садибної забудови міста Нетішин; відключено 13 самовільно підключених споживачів від мереж водопостачання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лановані Програмою заходи були виконані в обсязі відповідно до виділених коштів державного та місцевого бюджетів. Бюджетні кошти були використані за призначенням та спрямовані на досягнення мети Програми, а саме: </w:t>
      </w:r>
      <w:r>
        <w:rPr>
          <w:color w:val="000000"/>
          <w:sz w:val="28"/>
          <w:szCs w:val="28"/>
          <w:lang w:val="uk-UA"/>
        </w:rPr>
        <w:t>покращення забезпечення населення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Хоменко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лізавета Чайковська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виконання програми Питна вода Нетішинської  міської територіальної громади на 2021-2023 роки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Рішенням четвер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</w:t>
        <w:br/>
        <w:t>23 грудня 2020 року № 4/182 затверджено програму Питна вода Нетішинської міської територіальної громади на 2021-2023 рок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ab/>
        <w:t>Програма спрямована на реалізацію 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якісною питною водою в достатній кількості відповідно до Закону України «Про питну воду та питне водопостачання» та визначає завдання та заходи, фінансові ресурси щодо їх досягнення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іальної громади якісною питною водою, централізованим водопостачанням та водовідведенням є однією з головних проблем, особливо для садибної забудови міста Нетішин та села Старий Кривин Хмельницької області, розв'язання якої приведе до збереження здоров'я, поліпшення умов діяльності і підвищення рівня життя населення. </w:t>
      </w:r>
    </w:p>
    <w:p>
      <w:pPr>
        <w:pStyle w:val="Normal"/>
        <w:ind w:left="20" w:firstLine="5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програми проводилась відповідальними виконавцями </w:t>
      </w:r>
      <w:r>
        <w:rPr>
          <w:color w:val="000000"/>
          <w:sz w:val="28"/>
          <w:szCs w:val="28"/>
          <w:lang w:val="uk-UA"/>
        </w:rPr>
        <w:t>Програми: виконавчий комітет Нетішинської міської ради, управління капітального будівництва виконавчого комітету Нетішинської міської ради, КП НМР «ЖКО».</w:t>
      </w:r>
    </w:p>
    <w:p>
      <w:pPr>
        <w:pStyle w:val="Normal"/>
        <w:ind w:left="20"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та застосування нових екологічно безпечних матеріалів під час розроблення проєктних документацій здійснювалось із врахуванням національних стандартів, законів України та інших нормативно-правових актів у сфері питної води та питного водопостачання, а також із використанням сучасних технологій та матеріалів.</w:t>
      </w:r>
    </w:p>
    <w:p>
      <w:pPr>
        <w:pStyle w:val="Normal"/>
        <w:ind w:left="20"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лановані програмою заходи були виконані в обсязі відповідно до виділених коштів державного та місцевого бюджетів. Детальна інформація щодо кількісних результативних показників ефективності виконання програми наведені у розділі 3 заключного зві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тішинської міської ради</w:t>
        <w:tab/>
        <w:tab/>
        <w:tab/>
        <w:tab/>
        <w:tab/>
        <w:t xml:space="preserve">Єлізавета ЧАЙКО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8:00Z</dcterms:created>
  <dc:creator>User</dc:creator>
  <dc:description/>
  <cp:keywords/>
  <dc:language>en-US</dc:language>
  <cp:lastModifiedBy>Depviddil</cp:lastModifiedBy>
  <cp:lastPrinted>2024-03-12T09:30:00Z</cp:lastPrinted>
  <dcterms:modified xsi:type="dcterms:W3CDTF">2024-03-12T07:30:00Z</dcterms:modified>
  <cp:revision>41</cp:revision>
  <dc:subject/>
  <dc:title>УКРАЇНА</dc:title>
</cp:coreProperties>
</file>