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firstLine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4"/>
        <w:rPr/>
      </w:pPr>
      <w:r>
        <w:rPr>
          <w:b/>
          <w:sz w:val="28"/>
          <w:szCs w:val="28"/>
          <w:lang w:val="uk-UA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4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нання програми заходів національного спротиву Нетішинської міської територіальної громади на </w:t>
        <w:br/>
        <w:t>2023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VIІ скликання від 21 грудня 2018 року № </w:t>
      </w:r>
      <w:r>
        <w:rPr>
          <w:bCs/>
          <w:sz w:val="28"/>
          <w:szCs w:val="28"/>
          <w:lang w:val="uk-UA"/>
        </w:rPr>
        <w:t>48/3391</w:t>
      </w:r>
      <w:r>
        <w:rPr>
          <w:sz w:val="28"/>
          <w:szCs w:val="28"/>
          <w:lang w:val="uk-UA"/>
        </w:rPr>
        <w:t xml:space="preserve"> «Про порядок розроблення та виконання міських цільових програм», Нетішинська міська рада  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ключний звіт про виконання програми заходів національного спротиву Нетішинської міської територіальної громади на 2023 рік, затвердженої рішенням тридцять другої сесії Нетішинської міської ради VIІІ скликання від 23 грудня 2022 року № 32/1580, зі змінами, взяти до відома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w:br w:type="page"/>
      </w:r>
    </w:p>
    <w:p>
      <w:pPr>
        <w:pStyle w:val="Normal"/>
        <w:ind w:left="495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>до рішення _____________ сесії Нетішинської міської ради       VІІІ скликання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__.2024 № __/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ключний зві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програми заходів національного спротив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тішинської міської територіальної громади н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сновні дан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ограми заходів національного спротиву є допомога у забезпеченні територіальної цілісності, захисту та оборони держави, виконання вимог Закону України «Про основи національного спротиву», підготовки населення і територій громади до національного спротиву, забезпечення безперебійної життєдіяльності Нетішинської міської територіальної громади під час воєнного ста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грама передбачає розв’язання таких завдан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сприяння здійсненню передбачених Законом України «Про правовий режим воєнного стану» заходів і повноважень, необхідних для забезпечення оборони та захисту безпеки населення на території гром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абезпечення потреб територіальної оборони, добровольчих формувань територіальної оборони, сил опору військових формувань, інших сил безпеки та оборони України, підрозділів ЗСУ, МВС, ДСНС, суб’єктів господарювання та фізичних осіб, залучених до заходів з територіальної оборо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абезпечення підготовки населення і територій громади до національного спротив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умов для формування та комплектування підрозділів та добровольчих формувань територіальної оборон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безпеки і правопорядку на території громади під час воєнного стан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своєчасного інформування населення громади щодо можливих загроз та порядку дій у разі виникнення надзвичайних ситуацій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укриття населення та створення належних умов перебування в захисних спорудах цивільного захисту та найпростіших укриттях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прийому внутрішньо переміщених та евакуйованих осіб у безпечних пунктах тимчасового перебування, розгортання пунктів видачі продуктів харчування, питної води та предметів першої необхідності населенню, яке перебуває на території гром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ащення військово-патріотичного виховання молоді під час освітнього процесу та відпочин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затверджена рішенням тридцять другої сесії Нетішинської міської ради VIІІ скликання від 23 грудня 2022 року № 32/1580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и виконавцями програми є виконавчий комітет Нетішинської міської ради та його самостійні підрозділи, комунальні підприємства Нетіши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виконання програми: 2023 рі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Виконання завдань і заходів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134"/>
        <w:gridCol w:w="1276"/>
        <w:gridCol w:w="1134"/>
        <w:gridCol w:w="1701"/>
        <w:gridCol w:w="1080"/>
        <w:gridCol w:w="6"/>
        <w:gridCol w:w="8"/>
        <w:gridCol w:w="386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і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ний виконавец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нання захо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ланові обсяги фінансування, тис. грн.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актичні обсяги фінансування, тис. грн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тап виконанн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юджет 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Інші джерела (зазна-</w:t>
            </w:r>
          </w:p>
          <w:p>
            <w:pPr>
              <w:pStyle w:val="Normal"/>
              <w:ind w:right="-127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чи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юджет ТГ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7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Інші джерела (зазна-чити)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6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теріально-технічне забезпечення військових формувань, інших сил безпеки та оборон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ідрозділів територіальної оборони </w:t>
            </w:r>
            <w:r>
              <w:rPr>
                <w:b/>
                <w:iCs/>
                <w:sz w:val="26"/>
                <w:szCs w:val="26"/>
                <w:lang w:val="uk-UA"/>
              </w:rPr>
              <w:t>Збройних сил Украї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iCs/>
                <w:sz w:val="26"/>
                <w:szCs w:val="26"/>
                <w:lang w:val="uk-UA"/>
              </w:rPr>
              <w:t>Сприяти забезпеченню життєдіяльності військових формувань, інших сил безпеки та оборони, підрозділів територіальної оборони Збройних сил Украї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 та його самостійні підрозділи, комунальні підприємства Нетіш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559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одовж звітного періоду  були придбані транспортні засоби, запасні частини  та інші матеріально-технічні засоби, зокрема: транспортні засоби, квадрокоптери, ретранслятори, тепловізори,  радіостанції в комплекті з кабелями для програмування, генератори, зарядні станції, акумулятори, інвертори, комп’ютерна техніка та інш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І.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Матеріально-технічне забезпечення добровольчих формувань територіальної оборо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Забезпечення добровольчих формувань матеріально-технічними засобами (речовим майном, засобами зв’язку, індивідуальними засобами захисту, спорядженням, індивідуальними комплектами медичної допомоги тощ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 та його самостійні підрозділи, комунальні підприємства Нетіш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не виділялись</w:t>
            </w:r>
          </w:p>
        </w:tc>
      </w:tr>
      <w:tr>
        <w:trPr>
          <w:trHeight w:val="30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Надання транспортних послуг з перевезення особового складу, майна та матеріально-технічних засобів добровольчих формувань територіальної оборони</w:t>
            </w:r>
          </w:p>
          <w:p>
            <w:pPr>
              <w:pStyle w:val="Normal"/>
              <w:ind w:left="-121" w:right="-11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1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 та його самостійні підрозділи, комунальні підприємства Нетіш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не виділял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Ш.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теріально-технічне забезпечення територіальної оборони Нетішинської міської територіальної гром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Виготовлення металевих конструкцій для перешкод руху транспортних засобів, в т.ч. протитанкових, проти колісної техніки, скоб для кріплення деревини; облаштування укріплених оборонно-пропускних пунктів, в т.ч. встановлення прожекторів на блокпостах, виготовлення засобів обігріву, влаштування оборонних стінок з бетонних блоків та піску, встановлення та обслуговування умивальників, біотуалетів;  надання транспортних послуг, пов’язаних з обороною, переміщенням бетонних блоків, піску, деревини, будівельних матеріалів, металевих перешкод; виконання земляних робіт, в т.ч. обладнання фортифікаційних споруд, окопів, бліндажів  тощ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 та його самостійні підрозділи, комунальні підприємства Нетіш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,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одовж звітного періоду закуплено паливно-мастильні матеріали для КП НМР «Благоустрі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V.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Забезпечення безперебійної життєдіяльності Нетішинської міської територіальної громади під час воєнного ст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Забезпечення інформування населення про можливі загрози виникнення надзвичайної ситу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 та його самостійні підрозділи, комунальні підприємства Нетіш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не виділял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  <w:lang w:val="uk-UA"/>
              </w:rPr>
              <w:t>Забезпечення безперебійної життєдіяльності на території МТГ: забезпечення та придбання інженерного обладнання для об’єктів на території громади, придбання транспортних засобів, запчастин та ін., облаштування приміщень комуна-льних підприємств (придбання  інвентарю, предметів, матеріалі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 та його самостійні підрозділи, комунальні підприємства Нетіш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2023 року придбано щітку дорожню з карданним валом для КП НМР «Благоустрі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Створення умов для сталої роботи підприємств критичної інфраструктури в умовах воєнного ст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 та його самостійні підрозділи, комунальні підприємства Нетіш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не виділял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Надання та обладнання комунальних закладів  для розгортання пунктів розміщення тимчасово переміщених і евакуйованих осіб та забезпечення їх життєдіяль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 та його самостійні підрозділи, комунальні підприємства Нетіш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right="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не виділял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Придбання продуктів харчування, медикаментів, лікарських засобів, перев’язувальних матеріалів, основних засобів, інших необхідних предметів та матеріалів, в тому числі створення запа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 та його самостійні підрозділи, комунальні підприємства Нетіш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right="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не виділял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9" w:hanging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Утримання та поточний ремонт захисних споруд цивільного захисту в т.ч. мереж водопостачання, водовідведення, внутрішнього освітлення, вентиляційних каналів, санітарного прибирання, лавок, тощ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 та його самостійні підрозділи, комунальні підприємства Нетіш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right="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не виділял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Забезпечення поховання та надання ритуальних послуг в умовах воєнного ст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 та його самостійні підрозділи, комунальні підприємства Нетіш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тки здійснювалися під комплексну програму соціальної підтримки захисників державного суверенітету та незалежності України і членів їх сімей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color w:val="FF0000"/>
          <w:szCs w:val="26"/>
          <w:lang w:val="uk-UA"/>
        </w:rPr>
      </w:pPr>
      <w:r>
        <w:rPr>
          <w:b/>
          <w:color w:val="FF0000"/>
          <w:sz w:val="28"/>
          <w:szCs w:val="26"/>
          <w:lang w:val="uk-UA"/>
        </w:rPr>
        <w:t xml:space="preserve">3. Оцінка ефективності виконання програми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23 рі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кономічні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689,199 тис. гр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оціальні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right="12" w:hanging="0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одовж 2023 року було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ридбано для потреб ЗСУ: транспортні засоби, запасні частини та інші матеріально-технічні засоби, зокрема: транспортні засоби, квадрокоптери, ретранслятори, тепловізори,  радіостанції в комплекті з кабелями для програмування, генератори, зарядні станції, акумулятори, інвертори, комп’ютерна техніка та інш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логічн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ключний висновок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одовж 2023 року здійснювалось сприяння у забезпеченні потреб Збройних сил України , військових формувань, інших сил безпеки та оборони необхідними матеріально-технічними засобами, їх підготовку та функціонування в умовах воєнного стану, підготовку населення і території громади до національного спротиву, забезпечення безперебійної життєдіяльності Нетішинської міської територіальної громади під час воєнного стану. 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планованих заходів здійснювались не в повному обсязі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відсутністю фінанс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повідальні виконавц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а Хоменко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відділу з питань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цивільного захисту насе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 Кова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результати виконання програми заходів національного спротиву Нетішинської міської територіальної громади на 2023 рік</w:t>
      </w:r>
    </w:p>
    <w:p>
      <w:pPr>
        <w:pStyle w:val="Normal"/>
        <w:shd w:fill="FFFFFF" w:val="clear"/>
        <w:ind w:right="19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заходів національного спротиву Нетішинської міської територіальної громади на 2023 рік затверджена рішенням тридцять другої сесії Нетішинської міської ради VIІІ скликання від 23 грудня 2022 року №32/1580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тою програ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 допомога у забезпеченні територіальної цілісності, захисту та оборони держави, виконання вимог Закону України «Про основи національного спротиву», підготовки населення і територій громади до національного спротиву, забезпечення безперебійної життєдіяльності Нетішинської міської територіальної громади під час воєнного ста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грама передбачала розв’язання таких завдань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ння здійсненню передбачених Законом України «Про правовий режим воєнного стану» заходів і повноважень, необхідних для забезпечення оборони та захисту безпеки населення на території гром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потреб територіальної оборони, добровольчих формувань територіальної оборони, сил опору військових формувань, інших сил безпеки та оборони України, підрозділів ЗСУ, МВС, ДСНС, суб’єктів господарювання та фізичних осіб, залучених до заходів з територіальної оборон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підготовки населення і територій громади до національного спротив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умов для формування та комплектування підрозділів та добровольчих формувань територіальної оборон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безпеки і правопорядку на території громади під час воєнного стан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своєчасного інформування населення громади щодо можливих загроз та порядку дій у разі виникнення надзвичайних ситуацій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укриття населення та створення належних умов перебування в захисних спорудах цивільного захисту та найпростіших укриттях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прийому внутрішньо переміщених та евакуйованих осіб у безпечних пунктах тимчасового перебування, розгортання пунктів видачі продуктів харчування , питної води та предметів першої необхідності населенню, яке перебуває на території громад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ащення військово-патріотичного виховання молоді під час освітнього процесу та відпочи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питань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Цивільного захисту насел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 xml:space="preserve">       Оксана КОВАЛ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b/>
      <w:bCs/>
      <w:color w:val="4F81BD"/>
      <w:sz w:val="26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1">
    <w:name w:val=" Знак Знак1"/>
    <w:qFormat/>
    <w:rPr>
      <w:rFonts w:ascii="Times New Roman" w:hAnsi="Times New Roman" w:cs="Times New Roman"/>
      <w:b/>
      <w:bCs/>
      <w:color w:val="4F81BD"/>
    </w:rPr>
  </w:style>
  <w:style w:type="character" w:styleId="Style12">
    <w:name w:val=" Знак Знак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i/>
      <w:iCs/>
      <w:color w:val="4F81BD"/>
      <w:spacing w:val="15"/>
    </w:rPr>
  </w:style>
  <w:style w:type="paragraph" w:styleId="Style13">
    <w:name w:val="Òåêñò âûíîñêè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56">
    <w:name w:val="2156"/>
    <w:basedOn w:val="Normal"/>
    <w:qFormat/>
    <w:pPr>
      <w:spacing w:before="280" w:after="280"/>
    </w:pPr>
    <w:rPr/>
  </w:style>
  <w:style w:type="paragraph" w:styleId="2700">
    <w:name w:val="270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31:00Z</dcterms:created>
  <dc:creator>User</dc:creator>
  <dc:description/>
  <cp:keywords/>
  <dc:language>en-US</dc:language>
  <cp:lastModifiedBy>Depviddil</cp:lastModifiedBy>
  <cp:lastPrinted>2024-03-15T13:54:00Z</cp:lastPrinted>
  <dcterms:modified xsi:type="dcterms:W3CDTF">2024-03-15T11:55:00Z</dcterms:modified>
  <cp:revision>32</cp:revision>
  <dc:subject/>
  <dc:title>УКРАЇНА</dc:title>
</cp:coreProperties>
</file>