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1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конання програми фінансування заходів державного, обласного, місцевого значення у Нетішинській міській ТГ на </w:t>
        <w:br/>
        <w:t>2021-2023 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5  та  пункту 3 частини 4 статті 42 Закону України «Про місцеве самоврядування в Україні», рішення сорок сьомої сесії Нетішинської міської ради VІІ скликання від </w:t>
        <w:br/>
        <w:t xml:space="preserve">21 грудня 2018 року № 41/3391 «Про порядок розроблення та виконання міських цільових програм», Нетішинська міська рада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1. Заключний звіт про виконання програми </w:t>
      </w:r>
      <w:r>
        <w:rPr>
          <w:sz w:val="28"/>
          <w:szCs w:val="28"/>
        </w:rPr>
        <w:t xml:space="preserve">фінансування заходів державного, обласного, місцевого значення у Нетішинській міській ТГ на </w:t>
        <w:br/>
        <w:t xml:space="preserve">2021-2023 роки, затвердженої рішенням четвертої сесії Нетішинської міської ради VIІІ скликання від 23 грудня 2020 року № 4/179, з внесеними змінами, </w:t>
      </w:r>
      <w:r>
        <w:rPr>
          <w:color w:val="0D0D0D"/>
          <w:sz w:val="28"/>
          <w:szCs w:val="28"/>
        </w:rPr>
        <w:t>взяти до відома згідно з додат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няти з контролю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 </w:t>
      </w:r>
      <w:r>
        <w:rPr>
          <w:color w:val="0D0D0D"/>
          <w:sz w:val="28"/>
          <w:szCs w:val="28"/>
        </w:rPr>
        <w:t>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 xml:space="preserve">до рішення _____________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ради VІIІ скликання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__.04.2024 № __/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програми фінансування заходів державного, обласного, місцевого значення у Нетішинській міській ТГ на 2021-2023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Основні дані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ішенням шістдесят сьомої сесії Нетішинської міської ради </w:t>
        <w:br/>
        <w:t>VIІІ скликання від 23 грудня 2020 року № 4/179 було затверджено Програму фінансування заходів державного, обласного, місцевого значення у Нетішинській міській ТГ на 2021-2023 роки. Заходами державного, обласного, місцевого значення у Нетішинській міській 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громади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Нетішинської міської ТГ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иконання завдань і заходів програми на 2021-2023 рок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48"/>
        <w:gridCol w:w="1553"/>
        <w:gridCol w:w="784"/>
        <w:gridCol w:w="1254"/>
        <w:gridCol w:w="938"/>
        <w:gridCol w:w="1134"/>
        <w:gridCol w:w="993"/>
        <w:gridCol w:w="3260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і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ий виконавец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6"/>
                <w:szCs w:val="26"/>
              </w:rPr>
              <w:t>Тер-мін вико-нання заход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анові обсяги фінансування, гр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Фактичні обсяги фінансування, грн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 викона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НМТГ (грн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-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бюджет НМТГ (грн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інші дже-рела (заз-начи-ти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8" w:hanging="0"/>
              <w:rPr/>
            </w:pPr>
            <w:r>
              <w:rPr>
                <w:spacing w:val="-4"/>
                <w:sz w:val="26"/>
                <w:szCs w:val="26"/>
              </w:rPr>
              <w:t>Культурно-естетичний розвиток міста, організація та проведення урочистих захо</w:t>
            </w:r>
            <w:r>
              <w:rPr>
                <w:spacing w:val="-6"/>
                <w:sz w:val="26"/>
                <w:szCs w:val="26"/>
              </w:rPr>
              <w:t>дів державного, обласного та</w:t>
            </w:r>
            <w:r>
              <w:rPr>
                <w:spacing w:val="-4"/>
                <w:sz w:val="26"/>
                <w:szCs w:val="26"/>
              </w:rPr>
              <w:t xml:space="preserve"> місцевого значення, вечорів відпочинку, професійних свят відповідно до запланованих заходів, організація зустрічей українських та іноземних делегацій.</w:t>
            </w:r>
          </w:p>
          <w:p>
            <w:pPr>
              <w:pStyle w:val="Normal"/>
              <w:ind w:left="-38" w:right="-52" w:hanging="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вітання трудових колективів, представників підприємств, установ та організацій </w:t>
            </w:r>
            <w:r>
              <w:rPr>
                <w:sz w:val="26"/>
                <w:szCs w:val="26"/>
              </w:rPr>
              <w:t>Нетішинської міської ТГ</w:t>
            </w:r>
            <w:r>
              <w:rPr>
                <w:spacing w:val="-4"/>
                <w:sz w:val="26"/>
                <w:szCs w:val="26"/>
              </w:rPr>
              <w:t>, інших міст, органів влади, депутатів, членів виконавчого комітету міської ради, Почесних громадян міста, керівництва Хмельницької обласної державної адміністрації та обласної ради з нагоди державних, професійних свят; днів народження та ювілеїв, за досягнення високих показників у роботі, закінчення трудової діяльності, організаційно-технічне забезпечення роботи депутатів Нетішинської міської ради, фінансова підтримка (матеріальна допомога) учасників престижних міжнародних конкурсів, організаторами яких є країни, в яких проводиться конкур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2977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35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на належному рівні заходи із відзначення свят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ржавного, обласного, місцевого значення, визначні пам'ятні дати, привітання з нагоди днів народження та ювілеїв представників та колективів підприємств, установ та організацій міста та інших міста. Придбано Почесні грамоти, Подяки, цінні подарунки та сувенірну продукцію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заходів, пов’язаних з проведенням виборів у Нетішинській міській ТГ</w:t>
            </w:r>
          </w:p>
          <w:p>
            <w:pPr>
              <w:pStyle w:val="Normal"/>
              <w:ind w:left="-38" w:right="-52" w:hanging="0"/>
              <w:jc w:val="both"/>
              <w:rPr/>
            </w:pPr>
            <w:r>
              <w:rPr>
                <w:sz w:val="26"/>
                <w:szCs w:val="26"/>
              </w:rPr>
              <w:t>(Оплата встановлення телефонних номерів, придбання сім-карт, Інтернету та іншого забезпечення роботи міських дільничних виборчих комісій на період проведення виборі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18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і послуги по обслуговуванню розважальних заходів у парках, перевезення делегацій, колективів для участі у захода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міської рад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16"/>
                <w:sz w:val="26"/>
                <w:szCs w:val="26"/>
                <w:lang w:val="ru-RU"/>
              </w:rPr>
            </w:pPr>
            <w:r>
              <w:rPr>
                <w:b/>
                <w:color w:val="FF0000"/>
                <w:spacing w:val="-16"/>
                <w:sz w:val="26"/>
                <w:szCs w:val="26"/>
                <w:lang w:val="ru-RU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9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295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 xml:space="preserve">133503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3. Оцінка ефективності виконання прогр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ни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1-2023 ро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кономічні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загальний обсяг фінансування з бюджету громади) тис.гр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47589 </w:t>
            </w: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 (кількість проведених заході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 заход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ш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 рамках прогр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о 244 заход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учено 1338 Почесних грамот, Подяк, відзнак виконавчого комітету міської ради, цінних подарунків для представників підприємств, установ та організацій міста, громадським активістам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ння програми у 2021-2023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44 заходів, з нагоди яких для придбання Почесних грамот, Подяк, квітів, цінних подарунків, призів, сувенірної та поліграфічної продукції тощо із бюджету громади було витрачено коштів у сумі 13475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, відзнаками виконавчого комітету міської ради було нагороджено та відзначено 1338 представників та колективів підприємств, установ та організацій міста.</w: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в Оцабрика, </w:t>
      </w:r>
    </w:p>
    <w:p>
      <w:pPr>
        <w:pStyle w:val="Normal"/>
        <w:jc w:val="both"/>
        <w:rPr/>
      </w:pPr>
      <w:bookmarkStart w:id="0" w:name="_Hlk161914532"/>
      <w:bookmarkEnd w:id="0"/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Новік</w:t>
      </w:r>
      <w:r>
        <w:br w:type="page"/>
      </w:r>
    </w:p>
    <w:p>
      <w:pPr>
        <w:pStyle w:val="Heading6"/>
        <w:keepNext w:val="false"/>
        <w:ind w:right="-55" w:hanging="0"/>
        <w:rPr>
          <w:sz w:val="28"/>
          <w:szCs w:val="28"/>
        </w:rPr>
      </w:pPr>
      <w:bookmarkStart w:id="1" w:name="_Hlk161914532"/>
      <w:bookmarkEnd w:id="1"/>
      <w:r>
        <w:rPr>
          <w:sz w:val="28"/>
          <w:szCs w:val="28"/>
        </w:rPr>
        <w:t>ПОЯСНЮВАЛЬНА ЗАПИСК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 виконання програми фінансування заході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го, обласного, місцевого значення у Нетішинській міській ТГ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а 2021-2023 ро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ходами державного, обласного, місцевого значення у Нетішинській міській ТГ вважаються такі, участь у яких беруть представники влади, громадськості міста, українські та закордонні делегації. Заходи проводилися для відзначення державних, професійних та релігійних свят, пам’ятних дат, ювілеїв, вшанування видатних діячів історії, з метою пропаганди серед мешканців Нетішинської міської ТГ української національної ідеї, популяризації знань з історії міста, Хмельницької області та України, виховання дітей та молоді в дусі патріотизму та любові до рідного краю, створення позитивного іміджу громади, популяризації його економічного та культурного потенціа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ю метою програми було забезпечення високого рівня підготовки та проведення у Нетішинській міській ТГ заходів щодо відзначення свят державного, обласного, місцевого значення, урочистих заходів до пам’ятних дат та історичних подій, професійних свят та інших знаменних дат, зустрічей українських та закордонних делегаці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конання програми у 2021-2023 роках дало змогу забезпечити достатній рівень підготовки та проведення заходів з відзначення свят та знаменних дат державного, обласного, місцевого значення у Нетішинській міській ТГ, організувати змістовне дозвілля мешканців та гостей міста, залучити молодь до суспільно-політичного життя територіальної громади міста, створити належні умови для виконання міською радою, її виконавчим комітетом власних та делегованих повноважень, залучити молодь та громадські організація до суспільно-політичного життя територіальної громади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гідно рішень виконавчого комітету міської ради та розпоряджень міського голови було проведено близько 244 заходів, з нагоди яких для придбання Грамот, Подяк, квітів, цінних подарунків, призів, сувенірів, сувенірної продукції тощо із бюджету громади було витрачено коштів у сумі 13475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 Почесними грамотами та Подяками було нагороджено та відзначено близько 1338 представників та колективів підприємств, установ та організацій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організаційних питань </w:t>
      </w:r>
    </w:p>
    <w:p>
      <w:pPr>
        <w:pStyle w:val="Normal"/>
        <w:jc w:val="both"/>
        <w:rPr/>
      </w:pPr>
      <w:r>
        <w:rPr>
          <w:sz w:val="28"/>
          <w:szCs w:val="28"/>
        </w:rPr>
        <w:t>апарату виконавчого комітету міської ради</w:t>
        <w:tab/>
        <w:tab/>
        <w:tab/>
        <w:t xml:space="preserve">      Світлана НОВ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14pt">
    <w:name w:val="Основной текст (4)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color w:val="000000"/>
      <w:kern w:val="2"/>
      <w:vertAlign w:val="superscript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3:00Z</dcterms:created>
  <dc:creator>Jlia</dc:creator>
  <dc:description/>
  <cp:keywords/>
  <dc:language>en-US</dc:language>
  <cp:lastModifiedBy>Depviddil</cp:lastModifiedBy>
  <cp:lastPrinted>2024-03-26T14:09:00Z</cp:lastPrinted>
  <dcterms:modified xsi:type="dcterms:W3CDTF">2024-03-26T12:10:00Z</dcterms:modified>
  <cp:revision>6</cp:revision>
  <dc:subject/>
  <dc:title>УКРАЇНА</dc:title>
</cp:coreProperties>
</file>