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7670" cy="5753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ключення земельної ділянки до переліку земельних ділянок, які виставляються для продажу на аукціоні або права на які виставляються для такого продажу </w:t>
      </w:r>
    </w:p>
    <w:p>
      <w:pPr>
        <w:pStyle w:val="Normal"/>
        <w:ind w:right="4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9, 122, 134, 136 Земельного кодексу України, статті 50 Закону України «Про землеустрій», частини 2 статті 4 Закону України «Про оренду землі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з метою розгляду звернень Остапчука І.Д., зареєстрованих у виконавчому комітеті Нетішинської міської ради 26 грудня 2023 року за № О/1470-04/024 та </w:t>
        <w:br/>
        <w:t xml:space="preserve">20 лютого 2024 року за № О/231-04/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ключити земельну ділянку, орієнтовною площею 0,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00 га, яка розташована в м. Нетішин, вул. Промислова до переліку земельних ділянок, які виставляються для продажу на аукціоні або права на які виставляються для такого продажу в оренду терміном понад 1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ерелік земельних ділянок, які виставляються для продажу на аукціоні або права на які виставляються для такого продажу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дати Нетішинській міській територіальній громаді в особі Нетішинської міської ради дозвіл на виготовлення проєкту землеустрою щодо відведення земельної ділянки орієнтовною площею 0,2200 га, яка розташована в м. Нетішин, вул. Промислова для продажу права оренди, для розміщення та експлуатації основних, підсобних та допоміжних будівель та споруд будівельних організацій та підприємств (11.0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конавчому комітету Нетішинської міської ради виготовити проєкт землеустрою щодо відведення земельної ділянки та подати його на затвердження до міської рад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ішення__________ ________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міської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ради VІІІ скликання 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__.__.2024 № __/______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их ділянок, які виставляються для продажу на аукціоні або права на які виставляються для такого продажу</w:t>
      </w:r>
    </w:p>
    <w:p>
      <w:pPr>
        <w:pStyle w:val="Normal"/>
        <w:jc w:val="right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33"/>
        <w:gridCol w:w="1269"/>
        <w:gridCol w:w="2220"/>
        <w:gridCol w:w="3119"/>
        <w:gridCol w:w="1701"/>
        <w:gridCol w:w="440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розташування земельної діля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площа земельної діля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ія земель відповідно до земельного кодексу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е призначення земельної ділянки відповідно до класифікації видів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ільового призначення зем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і умови аукціон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умови аукціону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етішин</w:t>
            </w:r>
          </w:p>
          <w:p>
            <w:pPr>
              <w:pStyle w:val="Normal"/>
              <w:spacing w:before="0" w:after="0"/>
              <w:ind w:left="-85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омисло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00 г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5" w:right="-108" w:hanging="0"/>
              <w:jc w:val="center"/>
              <w:rPr/>
            </w:pPr>
            <w:r>
              <w:rPr>
                <w:sz w:val="26"/>
                <w:szCs w:val="26"/>
              </w:rPr>
              <w:t>Землі промисловості, транспорту, електронних комунікацій, енергетики, оборони та іншого призна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11.03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для розміщення та експлуатації основних, підсобних та допоміжних будівель та споруд будівельних організацій та підприєм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даж права </w:t>
            </w:r>
          </w:p>
          <w:p>
            <w:pPr>
              <w:pStyle w:val="Normal"/>
              <w:ind w:left="-8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енди на 5 років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береження цільового призначення земельної ділян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тримання умов використання земельної ділян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>Іван РОМАНЮ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Rvts23">
    <w:name w:val="rvts23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5:00Z</dcterms:created>
  <dc:creator>q</dc:creator>
  <dc:description/>
  <cp:keywords/>
  <dc:language>en-US</dc:language>
  <cp:lastModifiedBy>Depviddil</cp:lastModifiedBy>
  <cp:lastPrinted>2024-03-20T09:30:00Z</cp:lastPrinted>
  <dcterms:modified xsi:type="dcterms:W3CDTF">2024-03-20T07:30:00Z</dcterms:modified>
  <cp:revision>37</cp:revision>
  <dc:subject/>
  <dc:title>УКРАЇНА</dc:title>
</cp:coreProperties>
</file>