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4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38" w:hanging="0"/>
        <w:jc w:val="both"/>
        <w:rPr/>
      </w:pPr>
      <w:r>
        <w:rPr>
          <w:sz w:val="28"/>
          <w:szCs w:val="28"/>
        </w:rPr>
        <w:t>Про внесення доповнень до рішення сорок другої сесії Нетішинської міської ради VІІI скликання від 24 листопада 2023 року № 42/2030 «Про затвердження плану діяльності Нетішинської міської ради з підготовки проєктів регуляторних актів на 2024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рішення сорок другої сесії Нетішинської міської ради       VІІI скликання від 24 листопада 2023 року № 42/2030 «Про затвердження плану діяльності Нетішинської міської ради з підготовки проєктів регуляторних актів на 2024 рік» такі доповн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до рішення доповнити пунктом 3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ішення підлягає оприлюдненню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одаток </w:t>
      </w:r>
    </w:p>
    <w:p>
      <w:pPr>
        <w:pStyle w:val="Style13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______________</w:t>
      </w:r>
    </w:p>
    <w:p>
      <w:pPr>
        <w:pStyle w:val="Style13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3"/>
        <w:shd w:fill="FFFFFF" w:val="clear"/>
        <w:spacing w:before="0" w:after="0"/>
        <w:ind w:left="5664" w:hanging="0"/>
        <w:rPr/>
      </w:pPr>
      <w:r>
        <w:rPr>
          <w:sz w:val="28"/>
          <w:szCs w:val="28"/>
          <w:lang w:val="uk-UA"/>
        </w:rPr>
        <w:t>ради VIІІ скликання</w:t>
      </w:r>
    </w:p>
    <w:p>
      <w:pPr>
        <w:pStyle w:val="Style13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4 № __/____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до плану діяльності Нетішинської міської ради з підготовки проєктів регуляторних актів на 2024 рік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820"/>
        <w:gridCol w:w="2736"/>
        <w:gridCol w:w="1320"/>
        <w:gridCol w:w="2082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 та назва проєкту регуляторного ак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и підготовки проєк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12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типовий договір оренди нерухомого та іншого окремого індивідуально визначеного майна, що належить до комунальної власності Нетішинської міської територіальної громад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порядкування договору у відповідність до вимог чинного законодав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  <w:lang w:val="uk-UA"/>
              </w:rPr>
              <w:t xml:space="preserve">квартал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5:00Z</dcterms:created>
  <dc:creator>User</dc:creator>
  <dc:description/>
  <cp:keywords/>
  <dc:language>en-US</dc:language>
  <cp:lastModifiedBy>Depviddil</cp:lastModifiedBy>
  <cp:lastPrinted>2019-11-29T14:38:00Z</cp:lastPrinted>
  <dcterms:modified xsi:type="dcterms:W3CDTF">2024-03-21T08:19:00Z</dcterms:modified>
  <cp:revision>3</cp:revision>
  <dc:subject/>
  <dc:title>ПРОЕКТ</dc:title>
</cp:coreProperties>
</file>