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6 листопада 2020 року № 39249927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Земельного кодексу України, статті 30 Закону України «Про оренду землі», та з метою розгляду звернення кооперативу по будівництву та експлуатації індивідуальних гаражів «Форсаж», зареєстрованого у виконавчому комітеті Нетішинської міської ради 26 січня 2024 року за № 33/398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, укладеного між Нетішинською міською радою та кооперативом по будівництву та експлуатації індивідуальних гаражів «Форсаж» від 19 жовтня 2020 року № 883, зареєстрованого в Державному реєстрі прав 16 листопада 2020 року за №39249927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1 Договору вираз «землі промисловості, транспорту, зв’язку, енергетики, оборони та іншого призначення» на вираз «землі житлової та громадської забудови»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2643171,99 грн. (два мільйони шістсот сорок три тисячі сто сімдесят одна гривня 99 копійо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ункт 9 Договору викласти у новій редакції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3% від нормативної грошової оцінки цієї земельної ділянки і складає 79295,16 грн.          (сімдесят дев’ять тисяч двісті дев’яносто п’ять гривень 16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607,93 грн. (шість тисяч шістсот сім гривень 93 копійки)»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2. Пункт 15 Договору викласти в новій редакції такого змісту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«15. Земельна ділянка передається в оренду для колективного гаражного будівництва (02.06)»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3. Пункт 16 Договору викласти в новій редакції такого змісту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«16. Цільове призначення земельної ділянки: землі житлової та громадської забудови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икористання земельної ділянки в межах певної категорії земель (крім земель сільськогосподарського призначення та земель оборони) визначається Орендарем самостійно шляхом здійснення письмового повідомлення Орендодавця в межах вимог, встановлених законом до використання земель цієї категорії, з урахуванням містобудівної документації та документації із землеустрою». 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Протягом місяця з моменту прийняття рішення Орендарю укласти додаткову угоду до договору оренди земельної ділянки, та вчинити дії щодо державної реєстрації змін до Договору оренди земельної ділянки відповідно до чинного законодавства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02-20T10:17:00Z</cp:lastPrinted>
  <dcterms:modified xsi:type="dcterms:W3CDTF">2024-02-20T08:17:00Z</dcterms:modified>
  <cp:revision>54</cp:revision>
  <dc:subject/>
  <dc:title>ПРОЕКТ</dc:title>
</cp:coreProperties>
</file>