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  <w:lang w:val="uk-UA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другої сесії Нетішинської міської ради VIІІ скликання від 24 листопада 2023 року № 42/2037 «Про програму розвитку пасажирських перевезень Нетішинської міської територіальної громади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>48/3391</w:t>
      </w:r>
      <w:r>
        <w:rPr>
          <w:sz w:val="28"/>
          <w:szCs w:val="28"/>
          <w:lang w:val="uk-UA"/>
        </w:rPr>
        <w:t xml:space="preserve"> «Про порядок розроблення та виконання міських цільових програм»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до рішення сорок другої сесії Нетішинської міської ради        VІІI скликання від 24 листопада 2023 року №42/2037 «Про програму розвитку пасажирських перевезень Нетішинської міської територіальної громади на </w:t>
        <w:br/>
        <w:t>2024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паспорта програм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пункт 2 «Організація пасажирських перевезень» додатку до програми «Напрями діяльності та заходи програми»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Нетішинської міської ради (Валентина Кравчук) при внесенні змін до бюджету Нетішинської міської територіальної громади на 2024 рік передбачити кошти на виконання прогр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ї Нетішинської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5664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Рішення сорок другої сесії Нетішинської міської ради </w:t>
      </w:r>
    </w:p>
    <w:p>
      <w:pPr>
        <w:pStyle w:val="Normal"/>
        <w:ind w:left="5664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VІІІ скликання</w:t>
      </w:r>
    </w:p>
    <w:p>
      <w:pPr>
        <w:pStyle w:val="Normal"/>
        <w:ind w:left="5664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24.11.2023 № 42/2037</w:t>
      </w:r>
    </w:p>
    <w:p>
      <w:pPr>
        <w:pStyle w:val="Normal"/>
        <w:ind w:left="5664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(у редакції рішення ___________ сесії Нетішинської міської ради VІІІ скликання</w:t>
      </w:r>
    </w:p>
    <w:p>
      <w:pPr>
        <w:pStyle w:val="Normal"/>
        <w:ind w:left="5664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__.__.2024 № __/____)</w:t>
      </w:r>
    </w:p>
    <w:p>
      <w:pPr>
        <w:pStyle w:val="Style14"/>
        <w:shd w:fill="FFFFFF" w:val="clear"/>
        <w:spacing w:before="0" w:after="0"/>
        <w:ind w:left="5664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ункту 8 «Обсяги та джерела фінансування» паспорта програми розвитку пасажирських перевезень Нетішинської міської територіальної громади на 2024 рік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"/>
        <w:gridCol w:w="2981"/>
        <w:gridCol w:w="6279"/>
      </w:tblGrid>
      <w:tr>
        <w:trPr>
          <w:trHeight w:val="23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сяги та джерела фінансування</w:t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uk-UA" w:eastAsia="en-U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жерела фінансуванн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юджет Нетішинської міської територіальної громади</w:t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бсяг фінансування,  гр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 612 623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Іван РОМАНЮК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632" w:hanging="0"/>
        <w:rPr/>
      </w:pPr>
      <w:r>
        <w:rPr>
          <w:bCs/>
          <w:sz w:val="28"/>
          <w:szCs w:val="28"/>
          <w:lang w:val="uk-UA" w:eastAsia="uk-UA"/>
        </w:rPr>
        <w:t>до рішення __________________ сесії Нетішинської міської ради VІІІ скликання</w:t>
      </w:r>
    </w:p>
    <w:p>
      <w:pPr>
        <w:pStyle w:val="Normal"/>
        <w:ind w:left="10632" w:hanging="0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__._.2024 № __/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у 2 «Організація пасажирських перевезень»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датку до програми «Напрями діяльності та заходи програми» </w:t>
      </w:r>
    </w:p>
    <w:tbl>
      <w:tblPr>
        <w:tblW w:w="152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33"/>
        <w:gridCol w:w="3480"/>
        <w:gridCol w:w="934"/>
        <w:gridCol w:w="1897"/>
        <w:gridCol w:w="1701"/>
        <w:gridCol w:w="1779"/>
        <w:gridCol w:w="3048"/>
      </w:tblGrid>
      <w:tr>
        <w:trPr>
          <w:trHeight w:val="9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№ </w:t>
            </w:r>
            <w:r>
              <w:rPr>
                <w:sz w:val="26"/>
                <w:szCs w:val="26"/>
                <w:lang w:val="uk-UA" w:eastAsia="uk-UA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зва напряму (пріоритетні завданн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ходи програ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Строк вико-нан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рієнтовні обсяги фінансування, тис. гр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жерела фінан-</w:t>
            </w:r>
          </w:p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уванн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чікуваний результа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/>
              </w:rPr>
              <w:t>Організація пасажирських перевезен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Забезпечення функціонування регулярного міського маршруту «Автовокзал-вул.Солов’євська» та приміського маршруту «Нетішин - Старий Кривин» № 2 (оплата праці персоналу, технічне обслуговування транспортного засобу, прид-бання паливно-мастильних матеріалів, запасних частин), перевезення допризовної, призовної молоді, військовозобов’язаних тощ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КП НМР «Благоустр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461,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81" w:hanging="0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оціальних гарантій,  мобілізаційної підготовки та мобілізації, територіальної оборон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Всього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4612,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рішення сорок другої сесії Нетішинської міської ради VІІI скликання 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від 24 листопада 2023 року № 42/2037 «Про програму розвитку пасажирських перевезень Нетішинської міської територіальної </w:t>
      </w:r>
    </w:p>
    <w:p>
      <w:pPr>
        <w:pStyle w:val="Style14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  <w:lang w:val="uk-UA"/>
        </w:rPr>
        <w:t>громади на 2024 рік»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 програми розвитку пасажирських перевезень Нетішинської МТГ на 2024 рік щодо організації пасажирських перевезень передбачені кошти в сумі 4183,01 тис. гривен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більшенням розміру мінімальної заробітної плати з 01 січня 2024 року та 01 квітня 2024 року відповідно до Закону України «Про Державний бюджет України на 2024 рік» збільшується заробітна плата водіїв. 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 до програми необхідно внести зміни в частині збільшення коштів на виконання заходів у сумі 278,68 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Наталія ЗАРІ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Docdata">
    <w:name w:val="docdata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3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56">
    <w:name w:val="2156"/>
    <w:basedOn w:val="Normal"/>
    <w:qFormat/>
    <w:pPr>
      <w:spacing w:before="280" w:after="280"/>
    </w:pPr>
    <w:rPr/>
  </w:style>
  <w:style w:type="paragraph" w:styleId="2700">
    <w:name w:val="270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7:00Z</dcterms:created>
  <dc:creator>User</dc:creator>
  <dc:description/>
  <cp:keywords/>
  <dc:language>en-US</dc:language>
  <cp:lastModifiedBy>Depviddil</cp:lastModifiedBy>
  <cp:lastPrinted>2024-03-26T13:56:00Z</cp:lastPrinted>
  <dcterms:modified xsi:type="dcterms:W3CDTF">2024-03-26T11:57:00Z</dcterms:modified>
  <cp:revision>6</cp:revision>
  <dc:subject/>
  <dc:title>УКРАЇНА</dc:title>
</cp:coreProperties>
</file>