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уніципальний духовий оркестр Нетішин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 частини 4 статті 42 та статті 47 Закону України «Про місцеве самоврядування в Україні», рішення шістдесят восьмої 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4 січня 2020 року № 68/4389 «Про Положення про управління культури виконавчого комітету Нетішинс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упорядкування документів управління культури виконавчого комітету Нетішинської міської ради,  Нетішинська міська рад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оложення про муніципальний духовий оркестр Нетішинської міської територіальної громади 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штатний розпис муніципального духового оркестру Нетішинської міської територіальної громади  у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ішення двадцять сьомої 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7 квітня 2012 року № 27/523 «Про Нетішинський муніципальний духовий оркес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І скликання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манітарної сфери, регламенту, депутатської діяльності, законності, правопорядку, антикорупційної діяльності (Ольга Бобіна) </w:t>
      </w:r>
      <w:r>
        <w:rPr>
          <w:rFonts w:cs="Times New Roman" w:ascii="Times New Roman" w:hAnsi="Times New Roman"/>
          <w:color w:val="000000"/>
          <w:sz w:val="28"/>
          <w:szCs w:val="28"/>
        </w:rPr>
        <w:t>та заступника міського голови з питань діяльності виконавчих органів ради Василя Ми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spacing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____________сесії 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sz w:val="28"/>
          <w:szCs w:val="28"/>
        </w:rPr>
        <w:t>________2024 № __/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1.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1.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алі - духовий оркестр) є колективом, створеним для задоволення культурних потреб жителів міста відповідно до законів України «Про місцеве самоврядування в Україні» та «Про культур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2. Духовий оркестр є структурним підрозділом управління культури виконавчого комітету міської ради, підпорядкований йому та має самостійний коштори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3.Засновником духового оркестру є Нетішинська міська р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4.Духовий оркестр у своїй діяльності керується Конституцією України, законами України «Про місцеве самоврядування в Україні», «Про культуру»,  іншими законодавчими та нормативно-правовими актами України, рішеннями Нетішинської міської ради та її виконавчого комітету, наказами начальника управління культури виконавчого комітету, а також цим Положен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5.Повне найменування -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2.МЕТА ТА НАПРЯМКИ ДІЯЛЬНО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1.Основною метою діяльності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дійснення концертної діяльності шляхом підготовки концертних програм, які пропагують кращі музичні твори вітчизняної та світової культур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прияння розвитку високої культури і народної творч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2.Напрямками діяльності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музичне забезпечення урочистих і святкових заходів мі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розвиток сучасної духової музики та інших видів мистецтва, організація гастрольної діяль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абезпечення культурного відпочинк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участь у регіональних, національних, міжнародних конкурсах, фестивалях та інших заход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організація культурного творчого обміну, пов'язаного з пропагандою музичного мистецтва в Україн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ідродження і розвиток традицій національної культури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3.УПРАВЛІННЯ ДУХОВИМ ОРКЕСТР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посереднє керівниц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и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ом здійснює начальник управління культури виконавчого комітету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управління культури виконавчого комітету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визначає структуру і шта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ух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має на роботу та звільняє з роботи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охочує їх та накладає стягнення в межах чинного трудового і бюджетного законодавства (за поданням диригента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дає в межах своєї компетенції накази та розпорядження і здійснює контроль за їх виконанн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поряджається в установленому порядку майном та кош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ух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ує правила внутрішнього трудового розпоряд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ює необхідні умови для творчого розвитку колективу, його концертної діяльності, а також забезпечує покращення матеріально-технічної бази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Дириген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значає посадові обов'язки всіх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, здійснює контроль за додержанням правил внутрішнього трудового розпорядку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се відповідальність за діяльність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 відповідно до графіку робо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се персональну відповідальність за виконання покладених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 завдань і функці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вчає нові твори композиторів, вокалістів з метою створення нового репертуа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овує відповідно до чинного законодавства атестацію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тановами і особистим прикладом утверджує повагу до принципів загальнолюдської моралі, культурно-національних, духовних, історичних цінностей Украї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4.ТРУДОВИЙ КОЛЕКТИВ І ТРУДОВІ ВІДНОСИ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1. Трудовий колектив духового оркестру складається з громадян, які беруть участь у його діяльності відповідно до штатного розпи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2. Права та обов’язки працівників духового оркестру визначаються посадовими інструкціями та правилами внутрішнього трудового розпоряд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5.МАЙНО ДУХОВОГО ОРКЕСТРУ, ЙОГО ФІНАНСУВА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ТА ФІНАНСОВО-ГОСПОДАРСЬКА ДІЯЛЬНІ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1.Фінансово-господарська діяльність духового оркестру здійснюється управлінням культури виконавчого комітету Нетішинської міської ради на основі коштори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2.Основним джерелом фінансування духового оркестру є кошти бюджету міста, кошти підприємств, організацій, фізичних осіб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3.Джерелом формування майна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майно, передане йому засновник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кошти бюджету Нетішинської міської територіальної громад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надходження від платних послуг (доходи, одержані від концертної діяльності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інші джерела власних надходжень (благодійні внески, гранти та дарунки; кошти, отримані на виконання конкретних доручень від підприємств, організацій чи фізичних осіб, від інших бюджетних устан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інші джерела, не заборонені законодав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4.Вилучення основних фондів, оборотних коштів та іншого майна духового оркестру проводиться лише у випадках, передбачених чинним законодавством. Збитки, завдані духовому оркестру внаслідок порушення його майнових прав юридичними чи фізичними особами, відшкодовуються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5.Духовий оркестр має право на придбання та оренду необхідного обладнання та інші матеріальні ресурси, користуватися послугами будь-якого підприємства, установи, організації чи фізичної особи, фінансувати за рахунок власних надходжень заходи, що сприяють поліпшенню соціально - побутових умов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6.Бухгалтерський облік в духовому оркестрі здійснюється централізованою бухгалтерією управління культури  виконавчого комітету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6.ПОВНОВАЖЕННЯ МІСЬКОЇ РАДИ, ЇЇ ВИКОНАВЧОГО КОМІТЕТУ ТА УПРАВЛІННЯ КУЛЬТУРИ ВИКОНАВЧОГО КОМІТЕТУ МІСЬКОЇ РАД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1.Міська ра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риймає рішення про реорганізацію або ліквідацію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інші повноваження, визначені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2.Виконавчий комітет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становлює тарифи щодо оплати послуг, які надаються духовим оркест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інші повноваження, визначені законодавством та надані міською рад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3.Управління культури виконавчого комітету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аслуховує звіти про роботу керівника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творює умови для діяльності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роводить атестацію працівників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контроль за використанням коштів духового оркест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7.ЛІКВІДАЦІЯ ТА РЕОРГАНІЗАЦІЯ ДУХОВОГО ОРКЕСТР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Ліквідація та реорганізація (злиття, приєднання, поділ, виділення, перетворення) духового оркестру проводиться за рішенням міської ради у випадках, передбачених чинним законодавством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2.Ліквідація духового оркестру здійснюється ліквідаційною комісією, яка утворюється і діє у порядку, визначеному законодав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3.При ліквідації чи реорганізації духового оркестру звільненим працівникам (артистам) гарантується додержання їх прав та інтересів відповідно до трудов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4.У випадку реорганізації права та зобов'язання духового оркестру переходять до правонаступників відповідно д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8.ПОРЯДОК ВНЕСЕННЯ ЗМІН ДО ПОЛОЖ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8.1.Зміни та доповнення до положення вносяться відповідно д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>_сесії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2024 № __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уніципального духового оркест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Нетіш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866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54"/>
        <w:gridCol w:w="3096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 xml:space="preserve">Назва струк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підрозділу та поса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штатних одиниц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иг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ртист духового оркестру ІІ категор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2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штатних 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</w:rPr>
        <w:t>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уніципальний духовий оркест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тішинс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ередбачає затвердження положення пр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 у новій редакції та затвердження штатного розпису колективу відповід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 професій / посад з Класифікатора професій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</w:t>
        <w:tab/>
        <w:tab/>
        <w:tab/>
        <w:tab/>
        <w:t>Іван МИХАСИК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0:00Z</dcterms:created>
  <dc:creator>q</dc:creator>
  <dc:description/>
  <cp:keywords/>
  <dc:language>en-US</dc:language>
  <cp:lastModifiedBy>Depviddil</cp:lastModifiedBy>
  <cp:lastPrinted>2024-03-05T11:23:00Z</cp:lastPrinted>
  <dcterms:modified xsi:type="dcterms:W3CDTF">2024-03-05T09:24:00Z</dcterms:modified>
  <cp:revision>3</cp:revision>
  <dc:subject/>
  <dc:title>ПРОЄКТ</dc:title>
</cp:coreProperties>
</file>