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55128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4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будівництва і обслуговування паркінгів та автостоянок на землях житлової та громадської забуд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-1, 83 Земельного кодексу України, статті 50 Закону України «Про землеустрій», </w:t>
      </w:r>
      <w:r>
        <w:rPr>
          <w:rFonts w:cs="Times New Roman" w:ascii="Times New Roman" w:hAnsi="Times New Roman"/>
          <w:bCs/>
          <w:sz w:val="28"/>
          <w:szCs w:val="28"/>
        </w:rPr>
        <w:t>Класифікатора видів цільового призначення земельних ділянок , затвердженого постановою Кабінету Міністрів України від  28 липня 2021 року № 821,</w:t>
      </w:r>
      <w:r>
        <w:rPr>
          <w:rFonts w:cs="Times New Roman" w:ascii="Times New Roman" w:hAnsi="Times New Roman"/>
          <w:sz w:val="28"/>
          <w:szCs w:val="28"/>
        </w:rPr>
        <w:t xml:space="preserve"> рішення тридцять дев’ятої сесії Нетішинської міської ради VІІІ скликання від 22 вересня 2023 року № 39/1925 «Про створення комунальних майданчиків для платного паркування транспортних засобів на території міста Нетішина», Нетішинська  міська ра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Нетішинській міській територіальній громаді в особі Нетішинської міської ради дозвіл на виготовлення проєктів землеустрою щодо відведення земельних ділянок для будівництва і обслуговування паркінгів та автостоянок на землях житлової та громадської забудови (02.09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емельної ділянки орієнтовною площею 0,0300 га, яка розташована в м. Нетішин, на просп. Незалежності, у районі будівлі № 2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емельної ділянки орієнтовною площею 0,0300 га, яка розташована в м. Нетішин, на просп. Незалежності, у районі будівлі № 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емельної ділянки орієнтовною площею 0,0300 га, яка розташована в м. Нетішин, на просп. Незалежності, у районі будівлі № 2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виготовити проєкти землеустрою щодо відведення земельних ділянок та подати їх на затвердження до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8:00Z</dcterms:created>
  <dc:creator>User</dc:creator>
  <dc:description/>
  <cp:keywords/>
  <dc:language>en-US</dc:language>
  <cp:lastModifiedBy>Depviddil</cp:lastModifiedBy>
  <cp:lastPrinted>2024-03-05T11:44:00Z</cp:lastPrinted>
  <dcterms:modified xsi:type="dcterms:W3CDTF">2024-03-05T09:44:00Z</dcterms:modified>
  <cp:revision>6</cp:revision>
  <dc:subject/>
  <dc:title>\\Zem-1\Обмінник\сесія квітень\ Згода на поділ ЗОШ №4</dc:title>
</cp:coreProperties>
</file>