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ОСББ «Панорама3-Нетішин» на виготовлення проєкту землеустрою щодо відведення земельної ділянки у зв’язку зі зміною цільового призначення для передачі у власніст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42, 116, 122, Земельного кодексу України та з метою розгляду звернення ОСББ «Панорама3-Нетішин», зареєстрованого у виконавчому комітеті Нетішинської міської ради 15 березня 2024 року за № 33/1244-01-13/2024, Нетішинська міська рада  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ОСББ «Панорама3-Нетішин», код ЄДРПОУ 42705669, на виготовлення проєкту землеустрою щодо відведення земельної ділянки у зв’язку зі зміною цільового призначення для передачі у власність площею 0,1382 га (кадастровий номер: 6810500000:02:006:0331), яка розташована м.Нетішин, просп.Незалежності, 5/2, з 02.07 для іншої житлової забудови на 02.03. для будівництва та обслуговування багатоквартирного житлового будин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ББ «Панорама3-Нетішин» розробити проєкт землеустрою щодо відведення земельної ділянки у зв’язку зі зміною цільового призначення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4:00Z</dcterms:created>
  <dc:creator>User</dc:creator>
  <dc:description/>
  <cp:keywords/>
  <dc:language>en-US</dc:language>
  <cp:lastModifiedBy>User</cp:lastModifiedBy>
  <cp:lastPrinted>2023-10-09T17:05:00Z</cp:lastPrinted>
  <dcterms:modified xsi:type="dcterms:W3CDTF">2024-03-19T15:04:00Z</dcterms:modified>
  <cp:revision>14</cp:revision>
  <dc:subject/>
  <dc:title>ПРОЕКТ</dc:title>
</cp:coreProperties>
</file>