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 xml:space="preserve">Про надання ПАТ «УБ ХАЕС»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   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3, 116, 122, 123, 124, частини 2 статті 134  Земельного кодексу України, статті 50 Закону України «Про землеустрій», враховуючи Договір купівлі – продажу майна, яке знаходиться в податковій заставі від         29 грудня 2003 року, договір оренди земельної ділянки що перебуває у комунальній власності територіальної громади міста від 03 лютого 2011 року, зареєстров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правлінні Держкомзему у м.Нетішині Хмельницької області про що у Державному реєстрі земель вчинено запис від 10</w:t>
      </w:r>
      <w:r>
        <w:rPr>
          <w:bCs/>
          <w:sz w:val="28"/>
          <w:szCs w:val="28"/>
        </w:rPr>
        <w:t xml:space="preserve"> березня 2011 року за № 681050004000010, та</w:t>
      </w:r>
      <w:r>
        <w:rPr>
          <w:sz w:val="28"/>
          <w:szCs w:val="28"/>
        </w:rPr>
        <w:t xml:space="preserve"> з метою розгляду звернення ПАТ «УБ ХАЕС», зареєстрованого у виконавчому комітеті Нетішинської міської ради 15 березня 2024 року за № 33/1232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sz w:val="28"/>
          <w:szCs w:val="28"/>
          <w:lang w:val="ru-RU"/>
        </w:rPr>
        <w:t>ПАТ «</w:t>
      </w:r>
      <w:r>
        <w:rPr>
          <w:sz w:val="28"/>
          <w:szCs w:val="28"/>
        </w:rPr>
        <w:t>УБ ХАЕ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звіл на розроблення проєкту землеустрою щодо відведення земельної ділянки для передачі в оренду орієнтовною площею 0,6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а, яка розташована в м. Нетішин, вул. Промислова, для розміщення та експлуатації основних, підсобних і допоміжних будівель та споруд будівельних організацій та підприємств, для подальшого укладення договору оренди землі на новий строк терміном понад один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АТ «</w:t>
      </w:r>
      <w:r>
        <w:rPr>
          <w:sz w:val="28"/>
          <w:szCs w:val="28"/>
        </w:rPr>
        <w:t>УБ ХАЕ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1:00Z</dcterms:created>
  <dc:creator>User</dc:creator>
  <dc:description/>
  <cp:keywords/>
  <dc:language>en-US</dc:language>
  <cp:lastModifiedBy>Depviddil</cp:lastModifiedBy>
  <cp:lastPrinted>2024-03-20T13:22:00Z</cp:lastPrinted>
  <dcterms:modified xsi:type="dcterms:W3CDTF">2024-03-20T11:22:00Z</dcterms:modified>
  <cp:revision>39</cp:revision>
  <dc:subject/>
  <dc:title>ПРОЕКТ</dc:title>
</cp:coreProperties>
</file>