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ТОВ «ГРІН ЗОНА» на виготовлення проєкту землеустрою щодо відведення земельної ділянки, площею 0,5281 га, у зв’язку зі зміною цільового призначення 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пункту 23 розді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емельного кодексу України та з метою розгляду звернення ТОВ «ГРІН ЗОНА», зареєстрованого у виконавчому комітеті Нетішинської міської ради 18 березня 2024 року за № 21/1273-01-09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ТОВ «ГРІН ЗОНА», код ЄДРПОУ 43629343, на виготовлення проєкту землеустрою щодо відведення земельної ділянки у зв’язку зі зміною цільового призначення площею 0,5281 га (кадастровий номер: 6810500000:02:004:0948), яка розташована м.Нетішин, на північ від житлової забудови, та перебуває у строковому платному користування ТОВ «ГРІН ЗОНА» відповідно до договору оренди від 08 грудня 2023 року, укладеного за результатами земельних торгів у формі електронного аукціону (протокол торгів №</w:t>
      </w:r>
      <w:r>
        <w:rPr>
          <w:sz w:val="28"/>
          <w:szCs w:val="28"/>
          <w:lang w:val="en-US"/>
        </w:rPr>
        <w:t>LR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-20231011-45581) і </w:t>
      </w:r>
      <w:r>
        <w:rPr>
          <w:sz w:val="28"/>
          <w:szCs w:val="28"/>
        </w:rPr>
        <w:t>зареєстрованого у Державному реєстрі речових прав 19 грудня 2023 року за №53056648, з 02.07. для іншої житлової забудови на 02.01.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 «ГРІН ЗОНА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User</cp:lastModifiedBy>
  <cp:lastPrinted>2023-10-09T17:05:00Z</cp:lastPrinted>
  <dcterms:modified xsi:type="dcterms:W3CDTF">2024-03-20T12:29:00Z</dcterms:modified>
  <cp:revision>21</cp:revision>
  <dc:subject/>
  <dc:title>ПРОЕКТ</dc:title>
</cp:coreProperties>
</file>